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 Пряжинского городского поселения от 13 января 2020 года № 1 «О проведении публичных слушаний для обсуждения схемы теплоснабжения Пряжинского городского поселения»  были назначены публичные слушания по утверждению схемы теплоснабжения Пряжинского город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информирования жителей поселка Пряжа о проведении публичных слушаний, а также для ознакомления со схемами теплоснабжения Администрацией Пряжинского городского поселения были размещены объявления на информационных стендах пгт Пряжа, на стендах в здании Администрации Пряжинского городского поселения. Обнародована в МБУ «Центр досуга и творчества пгт Пряжа», МКЦ «Пряжинская городская библиотека».   Была опубликована информация на сайте Администрации Пряжинского городского поселения, в редакции газеты «Наша жизнь – Мейян Эллайгу» (официально 16.01.2020 года № 2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бличные слушания состоялись 13 февраля  2020 года в 16 час.00 мин. в МБУ «Центр досуга и творчества пгт Пряжа» по адресу: Республика Карелия, пгт Пряжа, ул.Советская, д.56. Присутствовало 22 человека. До всех присутствующих  Глава Пряжинского городского поселения довел информацию о правовых актах, регламентируемых проведение публичные слушания по утверждению схемы теплоснабжения в пгт Пряж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обсуждений было предложено разработчикам схемы теплоснабжения Пряжинского городского посел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 поправки и изменения, предложенные на публичных слушаниях, которые были  отраженны в протоколе публичных слушаний по утверждению схемы теплоснабжения Пряжинского городского поселения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акже Решением публичных слушаний рекомендовано Администрации Пряжинского городского поселения, назначить публичные слушания по данному вопросу после внесения всех поправок в схемы теплоснабжения Пряжинского городского посел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35102c"/>
    <w:pPr>
      <w:keepNext w:val="true"/>
      <w:widowControl w:val="false"/>
      <w:spacing w:before="24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rsid w:val="0035102c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4915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10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86155-75E1-4777-B497-4D2F33CC6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9:00Z</dcterms:created>
  <dc:creator>admin</dc:creator>
  <dc:description/>
  <dc:language>en-US</dc:language>
  <cp:lastModifiedBy>Специалист</cp:lastModifiedBy>
  <cp:lastPrinted>2019-12-17T08:24:00Z</cp:lastPrinted>
  <dcterms:modified xsi:type="dcterms:W3CDTF">2020-02-14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