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очка личного приема гражд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                                                   "_____" _______________ 20___ г.</w:t>
            </w:r>
          </w:p>
          <w:p>
            <w:pPr>
              <w:pStyle w:val="Normal"/>
              <w:widowControl w:val="false"/>
              <w:ind w:firstLine="747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приема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: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гражданина, должность: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егистрации гражданина, контактный телефон: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вопроса: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, должность ведущего прием:________________________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содержание поручения, срок его исполнения и лицо, ответственное за исполнение поручения:_________________________________________________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результате приема: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: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ведущего прием, дата: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8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6:00Z</dcterms:created>
  <dc:creator>Sea</dc:creator>
  <dc:description/>
  <dc:language>en-US</dc:language>
  <cp:lastModifiedBy>Sea</cp:lastModifiedBy>
  <dcterms:modified xsi:type="dcterms:W3CDTF">2012-07-17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