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22855</wp:posOffset>
                </wp:positionH>
                <wp:positionV relativeFrom="paragraph">
                  <wp:posOffset>-340360</wp:posOffset>
                </wp:positionV>
                <wp:extent cx="700405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right="-183" w:firstLine="218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202846032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62.55pt;mso-wrap-distance-left:9pt;mso-wrap-distance-right:9pt;mso-wrap-distance-top:0pt;mso-wrap-distance-bottom:0pt;margin-top:-26.8pt;mso-position-vertical-relative:text;margin-left:198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right="-183" w:firstLine="218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19162167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ind w:left="-567" w:firstLine="567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ind w:left="-567" w:firstLine="567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Пряжинского  городского поселения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24"/>
          <w:lang w:eastAsia="ru-RU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outlineLvl w:val="3"/>
        <w:rPr>
          <w:rFonts w:ascii="Times New Roman" w:hAnsi="Times New Roman" w:eastAsia="Times New Roman" w:cs="Times New Roman"/>
          <w:bCs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4"/>
          <w:lang w:eastAsia="ru-RU"/>
        </w:rPr>
        <w:t>от 30 декабря 2019 года                                                                    №107             пгт. Пряжа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567" w:righ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ероприятий, посредством которых будет осуществляться вовлечение граждан в решение вопросов развития территорий Пряжинского городского поселения в 2020 году</w:t>
      </w:r>
    </w:p>
    <w:p>
      <w:pPr>
        <w:pStyle w:val="Normal"/>
        <w:spacing w:lineRule="auto" w:line="240" w:before="0" w:after="0"/>
        <w:ind w:left="-567" w:right="4392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4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мероприятий, посредством которых будет осуществляться вовлечение граждан в решение вопросов развития территорий Пряжинского городского поселения в 2020 год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 Пряжин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4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городского поселения                                                                                  В.Л. Гарнин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ослать: дело-1,обнародовать-3.</w:t>
      </w:r>
    </w:p>
    <w:p>
      <w:pPr>
        <w:pStyle w:val="Normal"/>
        <w:widowControl w:val="false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Администрации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жинского городского поселения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19 года № 107</w:t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речень мероприятий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редством которых будет осуществляться вовлечение граждан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шение вопросов развития территорий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жинского городского поселения в 2020 год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заявок на благоустройство территорий от заинтересованных л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проектов благоустройства общественных территорий (поступивших заявок) на сайте администрации Пряжинского город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жителей Пряжинского городского поселения о проведении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оектов благоустройства территории на заседании Общественной комиссии, опубликование протокола заседания Общественной комиссии на сайте администрации Пряжинского город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ие протокола общественных обсуждений на сайте администрации Пряжинского городского посе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объекта с участием жителей Пряжинского городского посе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766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6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001fa"/>
    <w:pPr>
      <w:keepNext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7001fa"/>
    <w:pPr>
      <w:keepNext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7001fa"/>
    <w:pPr>
      <w:keepNext w:val="true"/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01fa"/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001fa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001fa"/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001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001fa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7001f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7001f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b05a1a"/>
    <w:rPr>
      <w:color w:val="0000FF" w:themeColor="hyperlink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d42e0"/>
    <w:rPr/>
  </w:style>
  <w:style w:type="character" w:styleId="PlaceholderText">
    <w:name w:val="Placeholder Text"/>
    <w:basedOn w:val="DefaultParagraphFont"/>
    <w:uiPriority w:val="99"/>
    <w:semiHidden/>
    <w:qFormat/>
    <w:rsid w:val="0046028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001f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7001fa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7001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001f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TextBodyIndent">
    <w:name w:val="Body Text Indent"/>
    <w:basedOn w:val="Normal"/>
    <w:link w:val="Style13"/>
    <w:rsid w:val="007001fa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7001f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4" w:customStyle="1">
    <w:name w:val="заголовок 4"/>
    <w:basedOn w:val="Normal"/>
    <w:next w:val="Normal"/>
    <w:qFormat/>
    <w:rsid w:val="007001fa"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sPlusTitle" w:customStyle="1">
    <w:name w:val="ConsPlusTitle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bCs/>
      <w:color w:val="auto"/>
      <w:kern w:val="0"/>
      <w:sz w:val="28"/>
      <w:szCs w:val="28"/>
      <w:lang w:val="ru-RU" w:eastAsia="en-US" w:bidi="ar-SA"/>
    </w:rPr>
  </w:style>
  <w:style w:type="paragraph" w:styleId="Style15" w:customStyle="1">
    <w:name w:val="Нормальный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001f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link w:val="Style14"/>
    <w:uiPriority w:val="99"/>
    <w:unhideWhenUsed/>
    <w:rsid w:val="009d42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001fa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001f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7AB96F-D6C4-416A-8189-5AD39DFCB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2</Pages>
  <Words>462</Words>
  <Characters>2637</Characters>
  <CharactersWithSpaces>30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4:00Z</dcterms:created>
  <dc:creator>BASE</dc:creator>
  <dc:description/>
  <dc:language>en-US</dc:language>
  <cp:lastModifiedBy>Пользователь Windows</cp:lastModifiedBy>
  <cp:lastPrinted>2019-02-06T06:21:00Z</cp:lastPrinted>
  <dcterms:modified xsi:type="dcterms:W3CDTF">2020-03-05T11:2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