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6066164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438878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  <w:szCs w:val="28"/>
        </w:rPr>
      </w:pPr>
      <w:r>
        <w:rPr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13 марта 2020 года                                                                                              № 14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утверждении перечня </w:t>
      </w:r>
    </w:p>
    <w:p>
      <w:pPr>
        <w:pStyle w:val="Heading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имущества</w:t>
      </w:r>
    </w:p>
    <w:p>
      <w:pPr>
        <w:pStyle w:val="Heading6"/>
        <w:rPr/>
      </w:pPr>
      <w:r>
        <w:rPr>
          <w:color w:val="000000"/>
          <w:sz w:val="28"/>
          <w:szCs w:val="28"/>
          <w:lang w:val="ru-RU"/>
        </w:rPr>
        <w:t xml:space="preserve">Пряжинского городского поселения, </w:t>
      </w:r>
    </w:p>
    <w:p>
      <w:pPr>
        <w:pStyle w:val="Heading6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ободного от прав третьих лиц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Администрация Пряж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ого имущества Пряжинского городского поселения, свободного от прав третьих лиц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ряжинского город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В.Л. Гарн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- 2; прокуратура-1, для обнародования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0 года № 14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ряжинского городского поселения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5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ind w:hanging="45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456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Адрес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дентификационные характеристики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ев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</w:t>
            </w:r>
            <w:r>
              <w:rPr>
                <w:bCs/>
                <w:color w:val="343434"/>
                <w:sz w:val="28"/>
                <w:szCs w:val="28"/>
                <w:shd w:fill="FFFFFF" w:val="clear"/>
              </w:rPr>
              <w:t>10:21:0010218:65,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 209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0:21:0010214:67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3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10:21:0010214:66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5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Гаг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20:19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70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Кали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8:19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266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02:22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663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Ле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03:14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43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Первома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2:20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06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Первома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2:24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29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Петрозавод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06:62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227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Ре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402:9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26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верд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4:10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78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ев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8:30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094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ев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7:40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08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07:84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27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17:19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2376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гт. Пряжа, ул. Сове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10221:43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8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Т «Кой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20801:81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150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публика Карелия, Пряжинский район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/т «Юмани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 10:21:0020502:186, </w:t>
            </w:r>
          </w:p>
          <w:p>
            <w:pPr>
              <w:pStyle w:val="Normal"/>
              <w:ind w:left="3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ощадь 400 кв.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olor w:val="000000"/>
      <w:sz w:val="24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egrp365.ru/reestr?egrp=10:21:0010214:67" TargetMode="External"/><Relationship Id="rId7" Type="http://schemas.openxmlformats.org/officeDocument/2006/relationships/hyperlink" Target="https://egrp365.ru/reestr?egrp=10:21:0010214: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4:00Z</dcterms:created>
  <dc:creator>voshod</dc:creator>
  <dc:description/>
  <cp:keywords/>
  <dc:language>en-US</dc:language>
  <cp:lastModifiedBy>Пользователь Windows</cp:lastModifiedBy>
  <cp:lastPrinted>2020-03-13T12:26:00Z</cp:lastPrinted>
  <dcterms:modified xsi:type="dcterms:W3CDTF">2020-03-13T09:49:00Z</dcterms:modified>
  <cp:revision>48</cp:revision>
  <dc:subject/>
  <dc:title> </dc:title>
</cp:coreProperties>
</file>