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VIII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  <w:r>
        <w:rPr/>
        <w:t>25 марта 2020 года                                                                                    №118</w:t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троительстве водоводов и водоотведения в пгт Пряжа, согласно  Федеральной целевой программе «Строительство водоводов и водоотведения в пгт Пряжа в целях строительства для семей, имеющих трех и более детей»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в открытом заседании информацию Гарнина Валентина Леонидовича, Главы Пряжин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строительстве водоводов и водоотведения в пгт Пряжа, согласно  Федеральной целевой программы «Строительство водоводов и водоотведения в пгт Пряжа в целях строительства для семей, имеющих трех и более детей»,  отмечая неудовлетворительную работу по реализации данного проекта, Совет Пряжинского городского поселени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ю Гарнина Валентина Леонидовича, Главы Пряжин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 строительстве водоводов и водоотведения в пгт Пряжа о ходе строительства водоводов и водоотведения в пгт Пряжа, согласно  Федеральной целевой программе «Строительство водоводов и водоотведения в пгт Пряжа в целях строительства для семей, имеющих трех и более детей» принять к сведению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нять к сведению заверения представителя федеральной службы УФСИН К.И. Хренова, представителя подрядной организации ООО «Энергоремонт» Н.Ю. Карабанина об отсутствии необходимости на данный момент Совету Пряжинского городского поселения обращаться в адрес контролирующего  органа данного проекта Министерство строительства, жилищно-коммунального хозяйства и энергетики по Республике Карелия и заказчика проекта Управления капитального строительства по Республике Карелия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>Поручить Администрации Пряжинского городского поселения:</w:t>
      </w:r>
    </w:p>
    <w:p>
      <w:pPr>
        <w:pStyle w:val="ListParagraph"/>
        <w:spacing w:lineRule="auto" w:line="264"/>
        <w:ind w:left="900" w:hanging="0"/>
        <w:jc w:val="both"/>
        <w:rPr>
          <w:szCs w:val="28"/>
        </w:rPr>
      </w:pPr>
      <w:r>
        <w:rPr>
          <w:szCs w:val="28"/>
        </w:rPr>
        <w:t>- обеспечить контроль за ходом реализации указанного проекта;</w:t>
      </w:r>
    </w:p>
    <w:p>
      <w:pPr>
        <w:pStyle w:val="ListParagraph"/>
        <w:spacing w:lineRule="auto" w:line="264"/>
        <w:ind w:left="900" w:hanging="0"/>
        <w:jc w:val="both"/>
        <w:rPr>
          <w:szCs w:val="28"/>
        </w:rPr>
      </w:pPr>
      <w:r>
        <w:rPr>
          <w:szCs w:val="28"/>
        </w:rPr>
        <w:t>- проводить разъяснительную работу с гражданами с целью обеспечения дальнейшего хода строительства данного объекта;</w:t>
      </w:r>
    </w:p>
    <w:p>
      <w:pPr>
        <w:pStyle w:val="ListParagraph"/>
        <w:spacing w:lineRule="auto" w:line="264"/>
        <w:ind w:left="900" w:hanging="0"/>
        <w:jc w:val="both"/>
        <w:rPr>
          <w:szCs w:val="28"/>
        </w:rPr>
      </w:pPr>
      <w:r>
        <w:rPr>
          <w:szCs w:val="28"/>
        </w:rPr>
        <w:t>- предупредить граждан пгт Пряжа о недопустимости самовольного подключения к строящимся системам водоснабжения.</w:t>
      </w:r>
    </w:p>
    <w:p>
      <w:pPr>
        <w:pStyle w:val="ListParagraph"/>
        <w:spacing w:lineRule="auto" w:line="264"/>
        <w:ind w:left="993" w:hanging="426"/>
        <w:jc w:val="both"/>
        <w:rPr>
          <w:szCs w:val="28"/>
        </w:rPr>
      </w:pPr>
      <w:r>
        <w:rPr>
          <w:szCs w:val="28"/>
        </w:rPr>
        <w:t>4. Поручить депутату по избирательному округу  №2 Хребтовой С.Г.          подготовить и разместить информацию  о ходе строительства данного объекта и о проблемных вопросах.</w:t>
      </w:r>
      <w:bookmarkStart w:id="0" w:name="_GoBack"/>
      <w:bookmarkEnd w:id="0"/>
    </w:p>
    <w:p>
      <w:pPr>
        <w:pStyle w:val="ListParagraph"/>
        <w:spacing w:lineRule="auto" w:line="264"/>
        <w:ind w:left="42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  Возложить контроль за настоящим решение на постоянную комиссию         Совета Пряжинского городского поселения по благоустройству, жилищно-коммунальному хозяйству, земельным отношениям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 Обнародовать настоящее Решение в  установленном порядке.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43" w:after="0"/>
        <w:jc w:val="both"/>
        <w:rPr>
          <w:szCs w:val="28"/>
        </w:rPr>
      </w:pPr>
      <w:r>
        <w:rPr>
          <w:szCs w:val="28"/>
        </w:rPr>
        <w:t>Пряжинского городского поселения                                              Изотова Т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 – 3, Администрация г/п – 1,  для обнародования – 3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97266-E0CC-420F-B207-95942F002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Pages>2</Pages>
  <Words>430</Words>
  <Characters>2452</Characters>
  <CharactersWithSpaces>287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20-03-26T12:58:00Z</cp:lastPrinted>
  <dcterms:modified xsi:type="dcterms:W3CDTF">2020-03-26T12:59:00Z</dcterms:modified>
  <cp:revision>41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