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132715</wp:posOffset>
                </wp:positionV>
                <wp:extent cx="93154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9875470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8.15pt;mso-wrap-distance-left:9.05pt;mso-wrap-distance-right:9.05pt;mso-wrap-distance-top:0pt;mso-wrap-distance-bottom:0pt;margin-top:10.45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84" w:hanging="0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7047335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>от  31 марта  2020 года                                                                                         № 17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>пгт Пряжа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35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циальном и экономическом стимулировании участия граждан и организаций в добровольной</w:t>
      </w:r>
    </w:p>
    <w:p>
      <w:pPr>
        <w:pStyle w:val="Normal"/>
        <w:spacing w:lineRule="auto" w:line="240" w:before="0" w:after="0"/>
        <w:ind w:right="35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  охране,  в том числе   участия в борьбе с пожарами на территории Пряжинского  городского поселения</w:t>
      </w:r>
    </w:p>
    <w:p>
      <w:pPr>
        <w:pStyle w:val="Normal"/>
        <w:spacing w:lineRule="auto" w:line="240" w:before="0" w:after="0"/>
        <w:ind w:right="35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г. № 131-ФЗ «Об общих принципах организации местного самоуправления в Российской Федерации»,  Федерального закона от  21.12.1994 г.  № 69-ФЗ «О пожарной безопасности», Федеральным законом от 22 июля 2008 года № 123-ФЗ «Технический регламент о требованиях пожарной безопасности», Федеральным законом от 6 мая 2011 года № 100-ФЗ «О добровольной пожарной охране», в целях выполнения мероприятий по обеспечению первичных мер пожарной безопасности в границах Пряжинского городского поселения,   Администрация Пряж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социальном и экономическом стимулировании участия граждан и организаций в  добровольной  пожарной охране,   в     том   числе    участия   в    борьбе    с   пожарами   на    территории    Пряжинского    городского    поселения  в соответствии с Приложе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ряжин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Пряжинского поселения от 24 декабря 2012 года №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 Пряжин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В.Л. Гар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2, ОНДиПР-1, для обнародования-3.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1 марта 2020 года  №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циальном и экономическом стимул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и организаций в добровольной пожарной охран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участия в борьбе с пожа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  положения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6 мая 2011 года № 100-ФЗ «О добровольной пожарной охране»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3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яжинского город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Республики Карелия и муниципальными правовыми актами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добровольных пожарных дружи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Пряжинского городского поселения 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13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Д Пряжинского городского поселения структурно входят в Региональное общественное учреждение «Добровольная пожарная команда Республики Карелия» и предназначены для проведения профилактических мероприятий по предупреждению и тушению пожаров в жилых домах и на объектах Пряжинского городского поселения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Д Пряжинского городского поселения осуществляет свою деятельность в соответствии с Уставом Регионального общественного учреждения «Добровольная пожарная команда Республики Карелия».</w:t>
      </w:r>
    </w:p>
    <w:p>
      <w:pPr>
        <w:pStyle w:val="Style13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городского поселения создает условия для организации добровольной пожарной охраны на территории Пряжинского городского поселения, в том числе:</w:t>
      </w:r>
    </w:p>
    <w:p>
      <w:pPr>
        <w:pStyle w:val="Style13"/>
        <w:numPr>
          <w:ilvl w:val="0"/>
          <w:numId w:val="3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Региональному общественному учреждению «Добровольная пожарная команда Республики Карелия» в привлечении жителей Пряжинского городского поселения в члены ДПД, проведение агитационной работы.</w:t>
      </w:r>
    </w:p>
    <w:p>
      <w:pPr>
        <w:pStyle w:val="Style13"/>
        <w:numPr>
          <w:ilvl w:val="0"/>
          <w:numId w:val="3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гиональному общественному учреждению «Добровольная пожарная команда Республики Карелия» по мере необходимости во владение и (или) в пользование на долгосрочной основе следующего имущества: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(изготовление) средств  противопожарной пропаганды, агитации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участия граждан и организаций в добровольной пожарной охране, в том числе участия в борьбе с пожарами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9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деятельности добровольных пожарных Пряжинского городского поселения: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денежное вознаграждение.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ирование материального стимулирования, осуществляется в пределах бюджетных ассигнований,  выделенных в бюджете Пряжинского городского поселения на реализацию полномочия по обеспечению первичных мер пожарной безопасности в границах населенных пунктов Пряжинского городского поселения.</w:t>
      </w:r>
    </w:p>
    <w:p>
      <w:pPr>
        <w:pStyle w:val="Style13"/>
        <w:numPr>
          <w:ilvl w:val="0"/>
          <w:numId w:val="9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овой и социальной защиты членов семей добровольных пожарных Пряжинского городского поселения, в том числе в случае гибели добровольного пожарного Пряжинского городского поселения в период исполнения им обязанностей добровольного пожарного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мощи;</w:t>
      </w:r>
    </w:p>
    <w:p>
      <w:pPr>
        <w:pStyle w:val="Style13"/>
        <w:numPr>
          <w:ilvl w:val="0"/>
          <w:numId w:val="5"/>
        </w:numPr>
        <w:ind w:left="142"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ры,   не запрещенные законодательством Российской Федерации, в пределах бюджетных ассигнований выделенных в бюджете Пряжинского городского поселения, на реализацию полномочия по обеспечению первичных мер пожарной безопасности в границах населенных пунктов Пряжинского городского поселения.</w:t>
      </w:r>
    </w:p>
    <w:p>
      <w:pPr>
        <w:pStyle w:val="Style13"/>
        <w:numPr>
          <w:ilvl w:val="0"/>
          <w:numId w:val="9"/>
        </w:numPr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распоряжения Администрации Пряжинского городского поселения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4:00Z</dcterms:created>
  <dc:creator>Admin</dc:creator>
  <dc:description/>
  <cp:keywords/>
  <dc:language>en-US</dc:language>
  <cp:lastModifiedBy>Пользователь Windows</cp:lastModifiedBy>
  <cp:lastPrinted>2020-03-31T12:54:00Z</cp:lastPrinted>
  <dcterms:modified xsi:type="dcterms:W3CDTF">2020-03-31T09:57:00Z</dcterms:modified>
  <cp:revision>8</cp:revision>
  <dc:subject/>
  <dc:title/>
</cp:coreProperties>
</file>