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ряжинского городского поселения от «___» _________ 2017 года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«Формирования современной городской среды на территории Пряжинского городского поселения на 2017 г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в рамках реализации приоритетного проек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«Формирование комфортной городской среды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6"/>
          <w:szCs w:val="28"/>
        </w:rPr>
        <w:t>пгт.Пряжа, 2017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я современной городской среды на территории Пряжинского городского поселения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рамках реализации приоритет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комфортной городской среды» </w:t>
      </w:r>
    </w:p>
    <w:p>
      <w:pPr>
        <w:pStyle w:val="Normal"/>
        <w:spacing w:lineRule="auto" w:line="240" w:before="0" w:after="0"/>
        <w:ind w:left="2340" w:hanging="23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eastAsia="Times New Roman" w:cs="Times New Roman"/>
          <w:color w:val="FF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8"/>
          <w:szCs w:val="8"/>
          <w:lang w:eastAsia="ru-RU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683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«Комфор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Благоустройство дворовых территорий Пряжинского город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Благоустройство общественных территорий Пряжинского город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омфортности условий проживания на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овышение уровня благоустройства дворовых территорий в населённых пункт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Повышение уровня благоустройства общественных территорий в населённых пункт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средств, направляемых на реализацию муниципальной программы, составляет 1205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5 тыс. рублей за счет средств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5,5 тыс. рублей за счет средств из бюджета Республики Карел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тыс. рублей за счет безвозмездных поступлений в бюджет муниципального образования*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определяется после завершения процедур по отбору дворовых территорий, подлежащих благоустройству в 2017 году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текущего состояния сферы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яжинском город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системного повышения качества и комфорта городской среды на территории Пряжин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становления требований к содержанию и благоустройству территорий  разработаны и утверждены Решением Совета Пряжинского городского поселения от 28.05.2010 года № 36 «Об утверждении Правил благоустройства и содержания территории Пряжинского городского поселения» (далее – Правила благоустройства), в соответствии с которыми определены в том числе </w:t>
      </w:r>
      <w:r>
        <w:rPr>
          <w:rFonts w:cs="Times New Roman" w:ascii="Times New Roman" w:hAnsi="Times New Roman"/>
          <w:i/>
          <w:sz w:val="26"/>
          <w:szCs w:val="26"/>
        </w:rPr>
        <w:t>правила уборки территор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бора, временного хранения и утилизации отходов, правила содержания объектов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. 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На территории Пряжинского городского поселения расположено 10 общественных территорий (парки, скверы, набережные и т.д.) общей площадью 30 000 кв.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е показатели (индикаторы), характеризующ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еру содержания дворовых территорий в период с 2014 по 2016 год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</w:t>
      </w:r>
    </w:p>
    <w:tbl>
      <w:tblPr>
        <w:tblpPr w:bottomFromText="0" w:horzAnchor="margin" w:leftFromText="180" w:rightFromText="180" w:tblpX="-80" w:tblpY="612" w:topFromText="0" w:vertAnchor="text"/>
        <w:tblW w:w="1055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1"/>
        <w:gridCol w:w="4960"/>
        <w:gridCol w:w="1441"/>
        <w:gridCol w:w="1133"/>
        <w:gridCol w:w="1134"/>
        <w:gridCol w:w="11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и наличии такой практи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униципальной программы позволит повысить комфортность проживания на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П</w:t>
      </w:r>
      <w:r>
        <w:rPr>
          <w:rFonts w:cs="Times New Roman" w:ascii="Times New Roman" w:hAnsi="Times New Roman"/>
          <w:b/>
          <w:sz w:val="26"/>
          <w:szCs w:val="26"/>
        </w:rPr>
        <w:t>риоритеты муниципальной политики в сфере благоустройства. Цели и задачи муниципальной программы. Прогноз ожидаем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Пряжинского город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Распоряжением Администрации Пряжинского городского поселения от 16.03.2017 года   № 15 «Об утверждении Общественной комиссии по реализации приоритетного проекта «Комфортная городская среда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– общественные территории), предложенных гражданами 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муниципальной программы является повышение комфортности условий про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дачам муниципальной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благоустройства дворовых территорий в населённых пун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благоустройства общественных территорий в населё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2017 год. Этапы реализации не выде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Перечень общественных территорий, подлежащих благоустройству в 2017 году, с перечнем видов работ, планируемых к выполнению, в том числе с включением не менее одной общественной территории, отобранной с учётом результатов общественного обсуждения, а также иные определённые Администрацией Пряжинского городского поселения мероприятия по благоустройству, подлежащие реализации в 2017 году, приведен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многоквартирных домов, дворовые территории которых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, утвержденным Распоряжением Администрации Пряжинского городского поселения от 16.02.2017 года № 12а «Об утверждении порядка и сроках предоставления заявок по реализации приоритетного проекта «Комфортная городская среда»», приведен в приложении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5 к муниципальной программе (далее –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6 к муниципаль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7 к муниципальной программе (далее –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8 к муниципально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9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10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rFonts w:cs="Times New Roman" w:ascii="Times New Roman" w:hAnsi="Times New Roman"/>
          <w:b/>
          <w:sz w:val="26"/>
          <w:szCs w:val="26"/>
        </w:rPr>
        <w:t>бъем средств, необходимых на реализацию программы за счет всех источников финансирования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одна третья объема средств подлежит направлению на софинансирование мероприятий по благоустройству общественных территор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двух третьих объема средств подлежит направлению на софинансирование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11 к муниципальной программ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961"/>
        <w:gridCol w:w="1842"/>
        <w:gridCol w:w="21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426" w:top="567" w:footer="0" w:bottom="56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239"/>
        <w:gridCol w:w="1305"/>
        <w:gridCol w:w="1287"/>
        <w:gridCol w:w="2836"/>
        <w:gridCol w:w="2693"/>
        <w:gridCol w:w="2965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уровня благоустройства дворовых территорий в населённых пункта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Благоустройство дворовых территор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яжинского город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(уровня благоустройства)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Ремонт дворовых проез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Установка скам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Установка ур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%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овышение уровня благоустройства общественных территорий в населённых пункта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Благоустройство общественных территор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яжинского город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(уровня благоустройства)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автомобильной стоянки напротив дома № 18 по улице М.Мелентьево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567" w:gutter="0" w:header="709" w:top="766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бщественных территорий, подлежащих благоустройству в 2017 году, а также иные определённые органом местного самоуправления Пряжинского городского поселения мероприятия по благоустройству, подлежащие реализации в 2017 году*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Автомобильная стоянка напротив дома № 18 по улице М.Мелентьевой.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 xml:space="preserve">* сведения вносятся с учётом реализации положений Распоряжением Администрации Пряжинского городского поселения от 16.02.2017 года № 12а «Об утверждении порядка и сроках предоставления заявок по реализации приоритетного проекта «Комфортная городская среда»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, дворовые территории которых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, утвержденным Распоряжением Администрации Пряжинского городского поселения от 16.02.2017 года № 12а «Об утверждении порядка и сроках предоставления заявок по реализации приоритетного проекта «Комфортная городская среда»»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Дворовая территория дома № 18 по улице М.Мелентьевой;</w:t>
      </w:r>
    </w:p>
    <w:p>
      <w:pPr>
        <w:pStyle w:val="ConsPlus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Дворовая территория дома № 20 по улице М.Мелентьевой.</w:t>
      </w:r>
    </w:p>
    <w:p>
      <w:pPr>
        <w:pStyle w:val="ConsPlus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709" w:right="567" w:gutter="0" w:header="709" w:top="766" w:footer="0" w:bottom="709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 xml:space="preserve">* сведения вносятся с учётом реализации положений Распоряжением Администрации Пряжинского городского поселения от 16.02.2017 года № 12а «Об утверждении порядка и сроках предоставления заявок по реализации приоритетного проекта «Комфортная городская среда»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идов работ по благоустройству дворовых территорий, софинансируемых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за счет средств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скамее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у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24100" cy="16954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505075" cy="18192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13" w:hanging="5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/>
              <w:drawing>
                <wp:inline distT="0" distB="0" distL="0" distR="0">
                  <wp:extent cx="2219325" cy="16668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на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76" w:hanging="709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52550" cy="13525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firstLine="14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5425" cy="14954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777" w:footer="0" w:bottom="993"/>
          <w:pgNumType w:fmt="decimal"/>
          <w:formProt w:val="false"/>
          <w:titlePg/>
          <w:textDirection w:val="lrTb"/>
          <w:docGrid w:type="default" w:linePitch="381" w:charSpace="4096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устройство пешеходных дорож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газонных огр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сыпка дворовой территории (выравнивание).</w:t>
      </w:r>
    </w:p>
    <w:p>
      <w:pPr>
        <w:sectPr>
          <w:headerReference w:type="default" r:id="rId13"/>
          <w:type w:val="nextPage"/>
          <w:pgSz w:w="11906" w:h="16838"/>
          <w:pgMar w:left="1134" w:right="566" w:gutter="0" w:header="708" w:top="765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ая стоимость (единичные расценки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571"/>
        <w:gridCol w:w="3579"/>
        <w:gridCol w:w="1562"/>
        <w:gridCol w:w="1119"/>
        <w:gridCol w:w="1538"/>
        <w:gridCol w:w="1014"/>
        <w:gridCol w:w="1236"/>
        <w:gridCol w:w="1522"/>
        <w:gridCol w:w="1092"/>
        <w:gridCol w:w="802"/>
      </w:tblGrid>
      <w:tr>
        <w:trPr>
          <w:trHeight w:val="39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фр и номер позиции норматив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и единица</w:t>
              <w:br/>
              <w:t>измере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единицы, руб.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,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аты труда рабочих, чел.-ч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и машин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ы труд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и машин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нятых обслуживанием машин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ых обслуживанием машин</w:t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ы тру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оплаты труд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оплаты тру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49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зка недобора грунта в выемках, группа грунтов 2: прим. корыто</w:t>
              <w:br/>
              <w:t>Козп=15,96 Кмат=3,53 Кэм=7,52 (551)</w:t>
              <w:br/>
              <w:t>НР= 100%*0,85( НР= 2791 руб.)</w:t>
              <w:br/>
              <w:t>СП= 50%*0,85*0,8( СП= 1116 руб.)</w:t>
              <w:br/>
              <w:t>Объем: 163.5 * 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82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71,8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25</w:t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 недоб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78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8,4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9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05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 км</w:t>
              <w:br/>
              <w:t>ЦЕНА=9,17*7,37</w:t>
              <w:br/>
              <w:t>Кпз=7,37 (99)</w:t>
              <w:br/>
              <w:t>Объем: 32.7 * 1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16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отвале, группа грунтов 2-3 (грунт, выгруженный из автомобилей-самосвалов)Козп=15,96 Кмат=6,49 Кэм=9,3 (288)</w:t>
              <w:br/>
              <w:t>НР= 100%*0,85( НР= 43 руб.)</w:t>
              <w:br/>
              <w:t>СП= 50%*0,85*0,8( СП= 17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5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,3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4-001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дстилающих и выравнивающих слоев оснований из песчано-гравийной смеси, дресвы</w:t>
              <w:br/>
              <w:t>Козп=15,96 Кмат=12,47 Кэм=5,98 (10491)</w:t>
              <w:br/>
              <w:t>НР= 149%*0,85( НР= 1854 руб.)</w:t>
              <w:br/>
              <w:t>СП= 95%*0,85*0,8( СП= 949 руб.)</w:t>
              <w:br/>
              <w:t>Объем: ОКРУГ( 163.5 * 0.15; 2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32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0,9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6</w:t>
            </w:r>
          </w:p>
        </w:tc>
      </w:tr>
      <w:tr>
        <w:trPr>
          <w:trHeight w:val="20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3 материала основа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8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4,3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нежская ГК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ПС 0-40ЦЕНА=240/1,18*1,02*1,55Кпз=1/1,18 (исключение НДС)Кпз=1,02 (склад)Кпз=1,55 (на м3)Объем: ОКРУГ( 24.53 * 1.22; 2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6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60 км</w:t>
              <w:br/>
              <w:t>ЦЕНА=42,62*1,02*7,37</w:t>
              <w:br/>
              <w:t>Кпз=1,02 (складские )Кпз=7,37 (99)</w:t>
              <w:br/>
              <w:t>Объем: ОКРУГ( 29.93 * 1.55; 2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6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НиЕРс-1-2-1-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ЗИРОВАННАЯ ОЧИСТКА ПОКРЫТИЙ КОМБИНИРОВАННЫМИ ДОРОЖНЫМИ МАШИНАМИ МОЩНОСТЬЮ ОТ 210 Л.С. ДО  270 Л.С. БЕЗ УВЛАЖНЕНИЯ</w:t>
              <w:br/>
              <w:t>( НР= 4 руб.)</w:t>
              <w:br/>
              <w:t>( СП= 4 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6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6-026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лив вяжущих материалов</w:t>
              <w:br/>
              <w:t>Козп=15,96 Кмат=5,37 Кэм=8,14 (10702)</w:t>
              <w:br/>
              <w:t>НР= 149%*0,85( НР= 39 руб.)</w:t>
              <w:br/>
              <w:t>СП= 95%*0,85*0,8( СП= 20 руб.)</w:t>
              <w:br/>
              <w:t>Объем: ОКРУГ( ( 163.5 * 0.7 + 380 * 0.3 ) : 1000; 2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58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4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561</w:t>
              <w:br/>
              <w:t>4 квартал 201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тумы нефтяные дорожные жидкие, класс МГ, С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23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2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7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797</w:t>
              <w:br/>
              <w:t>4 квартал 201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ульсия битумно-дорож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66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3-2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II класса автомобилями бортовыми грузоподъемностью до 5 т на расстояние до 21 км (51-30)</w:t>
              <w:br/>
              <w:t>ЦЕНА=56,01*9,42</w:t>
              <w:br/>
              <w:t>Кпз=9,42 (97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6-020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3</w:t>
              <w:br/>
              <w:t>Козп=15,96 Кмат=7,41 Кэм=6,14 (10634)</w:t>
              <w:br/>
              <w:t>НР= 149%*0,85( НР= 9087 руб.)</w:t>
              <w:br/>
              <w:t>СП= 95%*0,85*0,8( СП= 4651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792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3,5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53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2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2 покры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6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8,8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-0005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,76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1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467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6-021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каждые 0,5 см изменения толщины покрытия добавлять или исключать к расценке 27-06-020-01</w:t>
              <w:br/>
              <w:t>Козп=15,96 Кмат=5,13 Кэм=2,11 (10648)Кпз=2 (до 5см)</w:t>
              <w:br/>
              <w:t>НР= 149%*0,85( НР= 25 руб.)</w:t>
              <w:br/>
              <w:t>СП= 95%*0,85*0,8( СП= 13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2 покры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-901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асфальтобетон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7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-0006</w:t>
              <w:br/>
              <w:t>4 квартал 201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  <w:br/>
              <w:t>Объем: ОКРУГ( 57.7668 + 14.4716; 2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91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5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1 км</w:t>
              <w:br/>
              <w:t>ЦЕНА=37,77*1,02*7,37</w:t>
              <w:br/>
              <w:t>Кпз=1,02 (складские )Кпз=7,37 (99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49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зка недобора грунта в выемках, группа грунтов 2: прим. корыто под поребрик</w:t>
              <w:br/>
              <w:t>Козп=15,96 Кмат=3,53 Кэм=7,52 (551)</w:t>
              <w:br/>
              <w:t>НР= 100%*0,85( НР= 128 руб.)</w:t>
              <w:br/>
              <w:t>СП= 50%*0,85*0,8( СП= 51 руб.)</w:t>
              <w:br/>
              <w:t>Объем: 76 * 0.2 * 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82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71,8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4</w:t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 недоб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78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8,4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05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 км</w:t>
              <w:br/>
              <w:t>ЦЕНА=9,17*7,37</w:t>
              <w:br/>
              <w:t>Кпз=7,37 (99)</w:t>
              <w:br/>
              <w:t>Объем: 1.52 * 1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16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отвале, группа грунтов 2-3 (грунт, выгруженный из автомобилей-самосвалов)</w:t>
              <w:br/>
              <w:t>Козп=15,96 Кмат=6,49 Кэм=9,3 (288)</w:t>
              <w:br/>
              <w:t>НР= 100%*0,85( НР= 3 руб.)</w:t>
              <w:br/>
              <w:t>СП= 50%*0,85*0,8( СП= 1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5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,3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2-010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бортовых камней бетонных при других видах покрытий</w:t>
              <w:br/>
              <w:t>Козп=15,96 Кмат=6,12 Кэм=7,19 (10417)</w:t>
              <w:br/>
              <w:t>НР= 149%*0,85( НР= 11934 руб.)</w:t>
              <w:br/>
              <w:t>СП= 95%*0,85*0,8( СП= 6108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06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3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2</w:t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 бортового кам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0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1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-8022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ни бортовые БР 100.30.18 /бетон В30 (М400), объем 0,052 м3/ (ГОСТ 6665-9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7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1-001-2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 бортовыми грузоподъемностью до 15 т на расстояние до 21 км (51-30)</w:t>
              <w:br/>
              <w:t>ЦЕНА=23,61*7,36</w:t>
              <w:br/>
              <w:t>Кпз=7,36 (91)</w:t>
              <w:br/>
              <w:t>Объем: ОКРУГ( 76 * 0.052 * 2.4; 2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6-008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шва-стыка в асфальтобетонном покрытии</w:t>
              <w:br/>
              <w:t>Козп=15,96 Кмат=16,79 Кэм=7,06 (10588)</w:t>
              <w:br/>
              <w:t>НР= 149%*0,85( НР= 721 руб.)</w:t>
              <w:br/>
              <w:t>СП= 95%*0,85*0,8( СП= 369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46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5</w:t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 ш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8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,19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-0122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ок природный для строительных работ сред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2-057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грунта вручную в траншеях глубиной до 2 м без креплений с откосами, группа грунтов 2Козп=15,96 Кмат=0 Кэм=0 (1573)НР= 84%*0,85( НР= 829 руб.)СП= 45%*0,85*0,8( СП= 362 руб.)Объем: 32 * 0.4 * 0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84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8</w:t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3 гру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84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3-01-001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основания под трубопроводы щебеночного</w:t>
              <w:br/>
              <w:t>Козп=15,96 Кмат=6,59 Кэм=8,89 (9465)</w:t>
              <w:br/>
              <w:t>НР= 137%*0,85( НР= 124 руб.)</w:t>
              <w:br/>
              <w:t>СП= 89%*0,85*0,8( СП= 65 руб.)</w:t>
              <w:br/>
              <w:t>Объем: 32 * 0.4 * 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26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2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5</w:t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м3 осн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-0022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бень из природного камня для строительных работ марка 400, фракция 10-20 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нежская ГК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ПС 0-40</w:t>
              <w:br/>
              <w:t>ЦЕНА=240/1,18*1,02*1,55</w:t>
              <w:br/>
              <w:t>Кпз=1/1,18 (исключение НДС)Кпз=1,02 (склад)Кпз=1,55 (на м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6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60 км</w:t>
              <w:br/>
              <w:t>ЦЕНА=42,62*1,02*7,37</w:t>
              <w:br/>
              <w:t>Кпз=1,02 (складские )Кпз=7,37 (99)</w:t>
              <w:br/>
              <w:t>Объем: ОКРУГ( 0.8 * 1.55; 2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3-01-020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ладка канализационных безнапорных раструбных труб из поливинилхлорида (ПВХ) диаметром до 250 мм: лотки и трубы </w:t>
              <w:br/>
              <w:t>Козп=15,96 Кмат=12,46 Кэм=6,96 (9537)</w:t>
              <w:br/>
              <w:t>НР= 137%*0,85( НР= 2083 руб.)</w:t>
              <w:br/>
              <w:t>СП= 89%*0,85*0,8( СП= 1096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2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,8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8</w:t>
            </w:r>
          </w:p>
        </w:tc>
      </w:tr>
      <w:tr>
        <w:trPr>
          <w:trHeight w:val="20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 трубопров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2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7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-0986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ы дренажные ПВХ гофрированные диаметром 91/100 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йс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ба гофр.110х6м с раструбом и упл. кольцом                   1690,00         шт </w:t>
              <w:br/>
              <w:t>ЦЕНА=1690/1,18*1,02</w:t>
              <w:br/>
              <w:t>Кпз=1/1,18 (исключение НДС)Кпз=1,02 (скла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0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йс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ток водоотводный АКВА СТОП с пластиковой решеткой А 1000*135*100</w:t>
              <w:br/>
              <w:t>ЦЕНА=477/1,18*1,02</w:t>
              <w:br/>
              <w:t>Кпз=1/1,18 (исключение НДС)Кпз=1,02 (скла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,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4-20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V класса автомобилями бортовыми грузоподъемностью до 5 т на расстояние до 200 км: лотки</w:t>
              <w:br/>
              <w:t>ЦЕНА=362,07*9,42</w:t>
              <w:br/>
              <w:t>Кпз=9,42 (98)</w:t>
              <w:br/>
              <w:t>Объем: 8 * 1.5 : 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4-2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выше 200 км добавлять на каждый последующий 1 км</w:t>
              <w:br/>
              <w:t>ЦЕНА=1,52*9,42*177</w:t>
              <w:br/>
              <w:t>Кпз=9,42 (98)Кпз=177 (377-2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4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47-01-046-04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очвы для устройства партерного и обыкновенного газона с внесением растительной земли слоем 15 см вручную</w:t>
              <w:br/>
              <w:t>Козп=15,96 Кмат=11,59 Кэм=0 (15977)</w:t>
              <w:br/>
              <w:t>НР= 121%*0,85( НР= 9931 руб.)</w:t>
              <w:br/>
              <w:t>СП= 90%*0,85*0,8( СП= 5882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5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6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0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47-01-046-0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в газонов партерных, мавританских и обыкновенных вручную</w:t>
              <w:br/>
              <w:t>Козп=15,96 Кмат=1,92 Кэм=7,07 (15979)</w:t>
              <w:br/>
              <w:t>НР= 121%*0,85( НР= 2575 руб.)</w:t>
              <w:br/>
              <w:t>СП= 90%*0,85*0,8( СП= 1525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1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4,0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8</w:t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,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6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7-05-030-1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елких конструкций (подоконников, сливов, парапетов и др.) массой до 0,5 т: прим. бетонные скамьи СК-6*</w:t>
              <w:br/>
              <w:t>Козп=15,96 Кмат=6,66 Кэм=7,25 (5256)</w:t>
              <w:br/>
              <w:t>НР= 163%*0,85( НР= 2435 руб.)</w:t>
              <w:br/>
              <w:t>СП= 100%*0,85*0,8( СП= 1191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90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3,9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1</w:t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шт сборных конструкц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87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,4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йс Бетонкон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мьи СК-6* с доставкой</w:t>
              <w:br/>
              <w:t>ЦЕНА=8688,75/1,18*1,02</w:t>
              <w:br/>
              <w:t>Кпз=1/1,18 (исключение НДС)Кпз=1,02 (склад)</w:t>
              <w:br/>
              <w:t>МЗ=5695 + 23950 : 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0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8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-68-37-0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ирование высотного положения крышек колодцев с подъемом на высоту до 10 см</w:t>
              <w:br/>
              <w:t>Козп=15,96 Кмат=6,45 Кэм=9,42 (2406)</w:t>
              <w:br/>
              <w:t>НР= 109%*0,85( НР= 1003 руб.)</w:t>
              <w:br/>
              <w:t>СП= 60%*0,8( СП= 517 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,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6</w:t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де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9-001-08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металлических пешеходных ограждений</w:t>
              <w:br/>
              <w:t>Козп=15,96 Кмат=5,11 Кэм=9,42 (10827)</w:t>
              <w:br/>
              <w:t>НР= 149%*0,85( НР= 5870 руб.)</w:t>
              <w:br/>
              <w:t>СП= 95%*0,85*0,8( СП= 3004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99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,1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8</w:t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3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-0006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 тяжелый, класс В15 (М200)</w:t>
              <w:br/>
              <w:t>Объем: 30 * 0.1 * 0.1 * 0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8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рогМетПром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зонное ограждение ГО </w:t>
              <w:br/>
              <w:t>ЦЕНА=475/1,18*1,0075</w:t>
              <w:br/>
              <w:t>Кпз=1/1,18 (исключение НДС)Кпз=1,0075 (скла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3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1-20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 бортовыми грузоподъемностью до 5 т на расстояние до 200 км</w:t>
              <w:br/>
              <w:t>ЦЕНА=162,93*9,42</w:t>
              <w:br/>
              <w:t>Кпз=9,42 (95)</w:t>
              <w:br/>
              <w:t>Объем: ( 6.8 ) * 30 : 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1-2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выше 200 км добавлять на каждый последующий 1 км</w:t>
              <w:br/>
              <w:t>ЦЕНА=0,69*9,42*177</w:t>
              <w:br/>
              <w:t>Кпз=9,42 (95)Кпз=177 (377-20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49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зка недобора грунта в выемках, группа грунтов 2: прим. корыто</w:t>
              <w:br/>
              <w:t>Козп=15,96 Кмат=3,53 Кэм=7,52 (551)</w:t>
              <w:br/>
              <w:t>НР= 100%*0,85( НР= 6401 руб.)</w:t>
              <w:br/>
              <w:t>СП= 50%*0,85*0,8( СП= 2560 руб.)</w:t>
              <w:br/>
              <w:t>Объем: 500 * 0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82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71,8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85</w:t>
            </w:r>
          </w:p>
        </w:tc>
      </w:tr>
      <w:tr>
        <w:trPr>
          <w:trHeight w:val="17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 недоб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78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8,4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1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05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 км</w:t>
              <w:br/>
              <w:t>ЦЕНА=9,17*7,37</w:t>
              <w:br/>
              <w:t>Кпз=7,37 (99)</w:t>
              <w:br/>
              <w:t>Объем: 75 * 1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16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отвале, группа грунтов 2-3 (грунт, выгруженный из автомобилей-самосвалов)</w:t>
              <w:br/>
              <w:t>Козп=15,96 Кмат=6,49 Кэм=9,3 (288)</w:t>
              <w:br/>
              <w:t>НР= 100%*0,85( НР= 99 руб.)</w:t>
              <w:br/>
              <w:t>СП= 50%*0,85*0,8( СП= 40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5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1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,3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4-001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дстилающих и выравнивающих слоев оснований из песчано-гравийной смеси, дресвы</w:t>
              <w:br/>
              <w:t>Козп=15,96 Кмат=12,47 Кэм=5,98 (10491)</w:t>
              <w:br/>
              <w:t>НР= 149%*0,85( НР= 5669 руб.)</w:t>
              <w:br/>
              <w:t>СП= 95%*0,85*0,8( СП= 2902 руб.)</w:t>
              <w:br/>
              <w:t>Объем: 500 * 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32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0,9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9</w:t>
            </w:r>
          </w:p>
        </w:tc>
      </w:tr>
      <w:tr>
        <w:trPr>
          <w:trHeight w:val="20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3 материала основа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8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4,3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11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нежская ГК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ПС 0-40ЦЕНА=240/1,18*1,02*1,55Кпз=1/1,18 (исключение НДС)Кпз=1,02 (склад)Кпз=1,55 (на м3)Объем: 75 * 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2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6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60 км</w:t>
              <w:br/>
              <w:t>ЦЕНА=42,62*1,02*7,37</w:t>
              <w:br/>
              <w:t>Кпз=1,02 (складские )Кпз=7,37 (99)</w:t>
              <w:br/>
              <w:t>Объем: 91.5 * 1.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8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3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6-026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лив вяжущих материалов</w:t>
              <w:br/>
              <w:t>Козп=15,96 Кмат=5,37 Кэм=8,14 (10702)</w:t>
              <w:br/>
              <w:t>НР= 149%*0,85( НР= 60 руб.)</w:t>
              <w:br/>
              <w:t>СП= 95%*0,85*0,8( СП= 31 руб.)</w:t>
              <w:br/>
              <w:t>Объем: 500 * 0.7 : 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58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4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561</w:t>
              <w:br/>
              <w:t>4 квартал 201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тумы нефтяные дорожные жидкие, класс МГ, С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36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2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3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797</w:t>
              <w:br/>
              <w:t>4 квартал 201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ульсия битумно-дорож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66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3-2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II класса автомобилями бортовыми грузоподъемностью до 5 т на расстояние до 21 км (51-30)</w:t>
              <w:br/>
              <w:t>ЦЕНА=56,01*9,42</w:t>
              <w:br/>
              <w:t>Кпз=9,42 (97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6-020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3</w:t>
              <w:br/>
              <w:t>Козп=15,96 Кмат=7,41 Кэм=6,14 (10634)</w:t>
              <w:br/>
              <w:t>НР= 149%*0,85( НР= 7597 руб.)</w:t>
              <w:br/>
              <w:t>СП= 95%*0,85*0,8( СП= 3888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792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3,5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39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15</w:t>
            </w:r>
          </w:p>
        </w:tc>
      </w:tr>
      <w:tr>
        <w:trPr>
          <w:trHeight w:val="22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2 покры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6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8,8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4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-0005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1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1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6-021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каждые 0,5 см изменения толщины покрытия добавлять или исключать к расценке 27-06-020-01</w:t>
              <w:br/>
              <w:t>Козп=15,96 Кмат=5,13 Кэм=2,11 (10648)Кпз=2 (5 см)</w:t>
              <w:br/>
              <w:t>НР= 149%*0,85( НР= 20 руб.)</w:t>
              <w:br/>
              <w:t>СП= 95%*0,85*0,8( СП= 10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1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2 покры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-901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асфальтобетон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-0006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  <w:br/>
              <w:t>Объем: 48.3 + 12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25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5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1 кмЦЕНА=37,77*7,37*1,02Кпз=7,37 (99)Кпз=1,02 (складские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4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49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зка недобора грунта в выемках, группа грунтов 2: прим. корыто под поребрик</w:t>
              <w:br/>
              <w:t>Козп=15,96 Кмат=3,53 Кэм=7,52 (551)</w:t>
              <w:br/>
              <w:t>НР= 100%*0,85( НР= 120 руб.)</w:t>
              <w:br/>
              <w:t>СП= 50%*0,85*0,8( СП= 48 руб.)</w:t>
              <w:br/>
              <w:t>Объем: 70 * 0.2 * 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82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71,8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8</w:t>
            </w:r>
          </w:p>
        </w:tc>
      </w:tr>
      <w:tr>
        <w:trPr>
          <w:trHeight w:val="1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 недоб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78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8,4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05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 км</w:t>
              <w:br/>
              <w:t>ЦЕНА=9,17*7,37</w:t>
              <w:br/>
              <w:t>Кпз=7,37 (99)</w:t>
              <w:br/>
              <w:t>Объем: 1.4 * 1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16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отвале, группа грунтов 2-3 (грунт, выгруженный из автомобилей-самосвалов)</w:t>
              <w:br/>
              <w:t>Козп=15,96 Кмат=6,49 Кэм=9,3 (288)</w:t>
              <w:br/>
              <w:t>НР= 100%*0,85( НР= 2 руб.)</w:t>
              <w:br/>
              <w:t>СП= 50%*0,85*0,8( СП= 1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5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1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,3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2-010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бортовых камней бетонных при других видах покрытий</w:t>
              <w:br/>
              <w:t>Козп=15,96 Кмат=6,12 Кэм=7,19 (10417)</w:t>
              <w:br/>
              <w:t>НР= 149%*0,85( НР= 10993 руб.)</w:t>
              <w:br/>
              <w:t>СП= 95%*0,85*0,8( СП= 5626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06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3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8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6</w:t>
            </w:r>
          </w:p>
        </w:tc>
      </w:tr>
      <w:tr>
        <w:trPr>
          <w:trHeight w:val="1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 бортового кам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0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1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-8022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ни бортовые БР 100.30.18 /бетон В30 (М400), объем 0,052 м3/ (ГОСТ 6665-9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3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1-001-2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 бортовыми грузоподъемностью до 15 т на расстояние до 21 км (51-30)</w:t>
              <w:br/>
              <w:t>ЦЕНА=23,61*7,36</w:t>
              <w:br/>
              <w:t>Кпз=7,36 (91)</w:t>
              <w:br/>
              <w:t>Объем: 70 * 0.052 * 2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9-001-08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металлических пешеходных ограждений</w:t>
              <w:br/>
              <w:t>Козп=15,96 Кмат=5,11 Кэм=9,42 (10827)</w:t>
              <w:br/>
              <w:t>НР= 149%*0,85( НР= 4891 руб.)</w:t>
              <w:br/>
              <w:t>СП= 95%*0,85*0,8( СП= 2503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99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,1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3</w:t>
            </w:r>
          </w:p>
        </w:tc>
      </w:tr>
      <w:tr>
        <w:trPr>
          <w:trHeight w:val="1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3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-0006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 тяжелый, класс В15 (М20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8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дорснаб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ое ограждение "Крест" с горячим цинкованием 1,195*2,0м</w:t>
              <w:br/>
              <w:t>ЦЕНА=2950/1,18*1,0075</w:t>
              <w:br/>
              <w:t>Кпз=1/1,18 (исключение НДС)Кпз=1,0075 (скла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8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6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1-20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 бортовыми грузоподъемностью до 5 т на расстояние до 200 кмЦЕНА=162,93*9,42Кпз=9,42 (95)Объем: ( 14 + 6 ) * 25 : 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1-2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выше 200 км добавлять на каждый последующий 1 км</w:t>
              <w:br/>
              <w:t>ЦЕНА=0,69*9,42*177</w:t>
              <w:br/>
              <w:t>Кпз=9,42 (95)Кпз=177 (377-20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709" w:gutter="0" w:header="709" w:top="766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9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7 год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 требующая специальной квалификац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и выполняемая в качеств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ственная комиссия – комиссия, создаваемая в соответствии с постановлением администрации Пряжин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  <w:tab/>
        <w:t>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ряжинского городского поселения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</w:t>
        <w:tab/>
        <w:t>Д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нежные средства заинтересованных лиц перечисляются на лицевой счет администратора доходов бюджета Пряжинского городского поселения – Администрации Пряжинского город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</w:t>
        <w:tab/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ле утверждения дизайн-проекта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лагоустройства дворовых территорий, утвержденными обществе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исление денежных средств заинтересованными лицами осуществляется в течение десяти дней с момента подписания соглашения, указанного в пункте 9 настоящего Порядка, но не позднее 1 мая 2017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, обязуются перечислить денежные средства не позднее 15 мая 2017 года в порядке и на условиях, определенных соглаш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1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нежные средства считаются поступившими в доход бюджета муниципального образования с момента их зачисления на лицевой сч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2.</w:t>
        <w:tab/>
        <w:t xml:space="preserve">Администрация в течение десяти рабочих дней со дня перечисления средств направляет в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eastAsia="ar-SA"/>
        </w:rPr>
        <w:t>Финансовый орган Пряжинского национальн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копию заключенного согла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3.</w:t>
        <w:tab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4.</w:t>
        <w:tab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5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митет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6.</w:t>
        <w:tab/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7.</w:t>
        <w:tab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8.</w:t>
        <w:tab/>
        <w:t xml:space="preserve">Контроль за целевым расходованием аккумулированных денежных средств заинтересованных лиц осуществляется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Администрацией Пряжинского городского поселения 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ой комиссией по реализации приоритетного проекта «Комфортная городская среда»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Приложение 10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ряжинского городского поселения (далее  - Порядок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енная комиссия – комиссия, создаваемая в соответствии с постановлением администрации Пряжин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ряжинского городского поселения (далее – администрац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7 год (далее – муниципальная программа)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 Представитель заинтересованных лиц обязан представить в общественную комиссию дизайн-проект не позднее 30 апр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15"/>
          <w:type w:val="nextPage"/>
          <w:pgSz w:w="11906" w:h="16838"/>
          <w:pgMar w:left="1134" w:right="566" w:gutter="0" w:header="708" w:top="765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bookmarkStart w:id="2" w:name="Par46"/>
      <w:bookmarkEnd w:id="2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1"/>
        <w:gridCol w:w="3588"/>
        <w:gridCol w:w="2426"/>
        <w:gridCol w:w="1059"/>
        <w:gridCol w:w="1213"/>
        <w:gridCol w:w="1213"/>
        <w:gridCol w:w="1063"/>
        <w:gridCol w:w="3124"/>
      </w:tblGrid>
      <w:tr>
        <w:trPr>
          <w:trHeight w:val="374" w:hRule="atLeast"/>
        </w:trPr>
        <w:tc>
          <w:tcPr>
            <w:tcW w:w="156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(тыс. рублей)</w:t>
            </w:r>
          </w:p>
        </w:tc>
      </w:tr>
      <w:tr>
        <w:trPr>
          <w:trHeight w:val="47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Формирования современной городской среды на территории Пряжинского городского поселения на 2017 год»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13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5,5</w:t>
            </w:r>
          </w:p>
        </w:tc>
      </w:tr>
      <w:tr>
        <w:trPr>
          <w:trHeight w:val="13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* поступления в бюджет муниципального образован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13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соисполнителя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муниципального заказчика-координатор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участник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пределяется после завершения процедур по отбору дворовых территорий, подлежащих благоустройству в 2017 год</w:t>
      </w:r>
    </w:p>
    <w:sectPr>
      <w:headerReference w:type="default" r:id="rId16"/>
      <w:type w:val="nextPage"/>
      <w:pgSz w:orient="landscape" w:w="16838" w:h="11906"/>
      <w:pgMar w:left="323" w:right="567" w:gutter="0" w:header="425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1174827"/>
    </w:sdtPr>
    <w:sdtContent>
      <w:p>
        <w:pPr>
          <w:pStyle w:val="Head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7</w:t>
        </w:r>
        <w:r>
          <w:rPr>
            <w:sz w:val="22"/>
            <w:szCs w:val="22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5258862"/>
    </w:sdtPr>
    <w:sdtContent>
      <w:p>
        <w:pPr>
          <w:pStyle w:val="Head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8</w:t>
        </w:r>
        <w:r>
          <w:rPr>
            <w:sz w:val="22"/>
            <w:szCs w:val="22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2751355"/>
    </w:sdtPr>
    <w:sdtContent>
      <w:p>
        <w:pPr>
          <w:pStyle w:val="Head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0</w:t>
        </w:r>
        <w:r>
          <w:rPr>
            <w:sz w:val="22"/>
            <w:szCs w:val="22"/>
          </w:rPr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sdt>
      <w:sdtPr>
        <w:id w:val="58502309"/>
      </w:sdtPr>
      <w:sdtContent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3</w:t>
        </w:r>
        <w:r>
          <w:rPr>
            <w:sz w:val="22"/>
            <w:szCs w:val="22"/>
          </w:rPr>
          <w:fldChar w:fldCharType="end"/>
        </w:r>
      </w:sdtContent>
    </w:sdt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sdt>
      <w:sdtPr>
        <w:id w:val="475411187"/>
      </w:sdtPr>
      <w:sdtContent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4</w:t>
        </w:r>
        <w:r>
          <w:rPr>
            <w:sz w:val="22"/>
            <w:szCs w:val="22"/>
          </w:rPr>
          <w:fldChar w:fldCharType="end"/>
        </w:r>
      </w:sdtContent>
    </w:sdt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sdt>
      <w:sdtPr>
        <w:id w:val="538242480"/>
      </w:sdtPr>
      <w:sdtContent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9</w:t>
        </w:r>
        <w:r>
          <w:rPr>
            <w:sz w:val="22"/>
            <w:szCs w:val="22"/>
          </w:rPr>
          <w:fldChar w:fldCharType="end"/>
        </w:r>
      </w:sdtContent>
    </w:sdt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sdt>
      <w:sdtPr>
        <w:id w:val="1097973732"/>
      </w:sdtPr>
      <w:sdtContent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4</w:t>
        </w:r>
        <w:r>
          <w:rPr>
            <w:sz w:val="22"/>
            <w:szCs w:val="22"/>
          </w:rPr>
          <w:fldChar w:fldCharType="end"/>
        </w:r>
      </w:sdtContent>
    </w:sdt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sdt>
      <w:sdtPr>
        <w:id w:val="935333435"/>
      </w:sdtPr>
      <w:sdtContent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5</w:t>
        </w:r>
        <w:r>
          <w:rPr>
            <w:sz w:val="22"/>
            <w:szCs w:val="22"/>
          </w:rPr>
          <w:fldChar w:fldCharType="end"/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b03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b03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0fb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0f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7d7c"/>
    <w:rPr>
      <w:color w:val="0000FF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00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9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50f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0f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unhideWhenUsed/>
    <w:rsid w:val="001004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011bc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49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E54BF-0CBB-4484-A3D8-A8C4AE454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34</Pages>
  <Words>7445</Words>
  <Characters>42438</Characters>
  <CharactersWithSpaces>49784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7:00Z</dcterms:created>
  <dc:creator>BASE</dc:creator>
  <dc:description/>
  <dc:language>en-US</dc:language>
  <cp:lastModifiedBy>Ольга</cp:lastModifiedBy>
  <cp:lastPrinted>2017-04-03T12:29:00Z</cp:lastPrinted>
  <dcterms:modified xsi:type="dcterms:W3CDTF">2017-04-03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