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4507635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15pt;mso-wrap-distance-left:9pt;mso-wrap-distance-right:9pt;mso-wrap-distance-top:0pt;mso-wrap-distance-bottom:0pt;margin-top:-9pt;mso-position-vertical-relative:text;margin-left:20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966045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 xml:space="preserve">от 16 февраля 2017 года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 xml:space="preserve">                         №12а             пгт Пря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утверждении порядка и сроках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я заявок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реализации приоритетного 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кта «Комфортная городская среда»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и сроки предоставления, рассмотрения и оценки предложений заинтересованных лиц о включении общественных территории в муниципальную программу по обеспечению реализации приоритетного проекта «Формирование комфортной городской среды» на территории  Пряжинского городского поселения  Республики Карелия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Пряж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городского поселения                                                                               А.А.Кар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ослать: дело-1,обнародовать-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 (далее – муниципальная программ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редложениями заинтересованных лицо включении дворовой территории в муниципальную программу формирования современной городской среды на 2017 год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Пряжинского городского поселения в текущем году (далее – проект, администрац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ое обеспечение проектовсоставляю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редства бюджета Республики Карелия, предусмотренные на софинансирование муниципальной программы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далее – средства бюджета Республики Карелия), которые не могут превышать 8038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едства бюджета муниципального образования,предусмотренные на софинансирование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безвозмездные поступления от физических и юридических лиц, предусмотренные на софинансирование муниципальной программы, направляемые на проведение следующих видов работ, входящих в Перечень видов работ по благоустройству дворовых территорий многоквартирных домов согласно Приложению №1 к настоящему Порядку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ных в минимальный перечень работ по благоустройству дворовых территорий многоквартирных домов – без установления размера;        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ных в дополнительный перечень работ по благоустройству дворовых территорий многоквартирных домов – в размере не менее 3 процентов от размера средств, указанных в подпункте «а»настоящего пункта, и направляемых на их провед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ём и рассмотрение проектов осуществляет администрац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ключение проектов в муниципальную программу формирования современной городской среды на 2017 год осуществляется по итогам конкурса на основании оценки проектов (далее – конкурс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вещение о проведении конкурса размещается администрацией в местах обнародования в течение 7 календарных дней со дня принятия им решения о его провед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звещении о проведении конкурса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ебования к проектам, критерии их отб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общественной комиссии в обязательном порядке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редставление проекта в администрацию осуществляется уполномоченным представителем многоквартирного дома (далее –уполномоченный представитель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ля участия в конкурсе уполномоченный представител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 чем за 7 дней до даты его провед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20 марта представляет проект в администрацию в электронном виде и на бумажном носител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м представителем может быть представлен один проек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ект включае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ку по форме в соответствии с приложением №2 к настоящему Порядк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ключении дворовой территории в муниципальную программ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документы, позволяющие наиболее полно описать проект (по желанию уполномоченного представител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пись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ступившие проекты регистрируются администрацией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Администрация в течение 7 календарных дней со дня окончания приема проектов рассматривает их на соответствие требованиям, установленным настоящим Порядком, и принимает решение о допуске проекта к участию в конкурсе или об отказе в допус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решения направляется уполномоченному представителюв течение 3 рабочих дней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полномоченный предста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оекты, соответствующие требованиям настоящего Порядка, направляются администрацией в общественную комиссию не позднее 28 мар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бщественная комиссия определяет победителей конкурса в срок до 5апреля. Оценка проектов проводится по критериям в соответствии с приложением №3. За каждый из критериев общественная комиссия присваивает проектам балл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Итоговая оценка проекта рассчитывается по следующей форму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676400" cy="485775"/>
            <wp:effectExtent l="0" t="0" r="0" b="0"/>
            <wp:docPr id="2" name="Рисунок 3" descr="base_24456_48493_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base_24456_48493_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О - итоговая оценка по одному проекту в балл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04800" cy="247650"/>
            <wp:effectExtent l="0" t="0" r="0" b="0"/>
            <wp:docPr id="3" name="Рисунок 6" descr="base_24456_48493_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base_24456_48493_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овое значение соответствующего (i) критер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42900" cy="247650"/>
            <wp:effectExtent l="0" t="0" r="0" b="0"/>
            <wp:docPr id="4" name="Рисунок 7" descr="base_24456_48493_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base_24456_48493_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- количество критерие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10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вном количестве баллов в указанный перечень включаются проекты с более ранней датой и временем поступленияв администр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 недостаточности средств бюджета Республики Карелия на софинансирование проекта общественная комиссия вправе принять решение о его включении в перечень проектов-победителей при соблюдении условия о его частичном софинансирова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Указанный в </w:t>
      </w:r>
      <w:hyperlink w:anchor="P105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lang w:eastAsia="ru-RU"/>
          </w:rPr>
          <w:t>пункте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 протокол размещается  в местах обнародования  в течение 10 рабочих дней со дня его оформ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Администрация в течение 3 рабочих дней со дня оформления указанного в </w:t>
      </w:r>
      <w:hyperlink w:anchor="P105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lang w:eastAsia="ru-RU"/>
          </w:rPr>
          <w:t>пункте 16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 случае возникновения при реализации проекта экономии средств по итогам размещения заказов на приобретение товаров, выполнение работ, оказание услуг для муниципальных нужд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представитель не позднее 1 августа направляет в администрацию следующие документ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 по форме в соответствии с приложением №4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ю утвержденной локальной сметы (сводного сметного расчета) на работы (услуги) в рамках про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0. Проекты, представленные для участия в конкурсе по истечении срока подачи проектов, уполномоченным представителям не возвращаются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395" w:firstLine="54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работ по благоустройствудворовых территорий многоквартирных дом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1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Минимальный перечень работ по благоустройству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1.1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1.2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1.3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1.4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Установка урн для мусор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2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Дополнительный перечень работ по благоустройству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2.1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2.2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Оборудование автомобильных парково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2.3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Озеленение территор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2.4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Иные виды рабо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  <w:r>
        <w:br w:type="page"/>
      </w:r>
    </w:p>
    <w:tbl>
      <w:tblPr>
        <w:tblW w:w="1111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2000"/>
        <w:gridCol w:w="240"/>
        <w:gridCol w:w="1121"/>
        <w:gridCol w:w="1120"/>
        <w:gridCol w:w="212"/>
        <w:gridCol w:w="23"/>
        <w:gridCol w:w="1395"/>
        <w:gridCol w:w="1417"/>
        <w:gridCol w:w="2235"/>
        <w:gridCol w:w="235"/>
      </w:tblGrid>
      <w:tr>
        <w:trPr>
          <w:trHeight w:val="8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5529" w:hanging="0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bookmarkStart w:id="2" w:name="RANGE!A1%3AJ182"/>
            <w:bookmarkEnd w:id="2"/>
            <w:r>
              <w:rPr>
                <w:rFonts w:eastAsia="Calibri"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29" w:right="-75" w:hanging="0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К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участие в конкурсе для включения дворовой территории в муниципальную программу формирования современной городской сре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7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59" w:type="dxa"/>
            <w:gridSpan w:val="3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Название проекта: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73"/>
              <w:gridCol w:w="250"/>
            </w:tblGrid>
            <w:tr>
              <w:trPr>
                <w:trHeight w:val="314" w:hRule="atLeast"/>
              </w:trPr>
              <w:tc>
                <w:tcPr>
                  <w:tcW w:w="107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7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7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2. Информация об иных многоквартирных домах: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 случае если дворовая территория объединяет два или более многоквартирных дома, указываются адреса домов,не учтенных в п. 1,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товый адрес: _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widowControl w:val="false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bCs/>
                      <w:sz w:val="28"/>
                      <w:szCs w:val="28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Численность проживающих собственников жилых помещений в многоквартирном доме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Описание проекта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Описание проблемы, на решение которой направлен проект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Мероприятия по реализации проекта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ая стоимость (рублей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нтарии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ные 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огласно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оборуд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(опис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9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Наличие технической, проектной и сметной документации: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 Информация для оценки заявки на участие в конкурсном отборе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1. Планируемые источники финансирования мероприятий проекта</w:t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1</w:t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 общей сумме проекта (%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(указывается по согласованию с администрацией муниципального образова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 менее 3 процентов от размера средств, указанных в пункте 4 настоящей таблицы, и направляемых на проведение работ из дополнительного перечня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2. Расшифровка безвозмездных поступлений от юридических лиц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асшифровывается сумма строки 2.2 таблицы 1 пункта. 4.1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2</w:t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ежный вклад, </w:t>
              <w:br/>
              <w:t>(рублей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8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1. Население, которое будет регулярно пользоваться результатами от реализации проекта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еловек:</w:t>
            </w:r>
          </w:p>
        </w:tc>
        <w:tc>
          <w:tcPr>
            <w:tcW w:w="36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2. Количество собственников жилых помещений, принявших участие в определении проблемы и подготовке проект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полняется на основании согласно протоколу общего собрания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3. Участие населения в реализации проекта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 Расходы на эксплуатацию и содержание проектом на первый год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82" w:type="dxa"/>
            <w:gridSpan w:val="10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82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бюджета муниципального образования (руб. в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юридических и физических лиц              (руб.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(руб. в год)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shd w:color="auto" w:fill="FFFFFF" w:themeFill="background1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82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 Участие населения в обеспечении эксплуатации и содержании  проекта, после завершения реализации проекта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82" w:type="dxa"/>
            <w:gridSpan w:val="10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882" w:type="dxa"/>
            <w:gridSpan w:val="10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82" w:type="dxa"/>
            <w:gridSpan w:val="10"/>
            <w:vMerge w:val="restart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882" w:type="dxa"/>
            <w:gridSpan w:val="10"/>
            <w:vMerge w:val="continue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82" w:type="dxa"/>
            <w:gridSpan w:val="10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 Ожидаемый срок реализации проекта:</w:t>
            </w:r>
          </w:p>
        </w:tc>
        <w:tc>
          <w:tcPr>
            <w:tcW w:w="235" w:type="dxa"/>
            <w:gridSpan w:val="2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 Дополнительная информация и комментарии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82" w:type="dxa"/>
            <w:gridSpan w:val="10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поддержан на общем собрании собственников жилых помещений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82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 собр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лжнос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редседатель совета дома, председатель товарищества собственников жилья, другое)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_______________________________________</w:t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Критерии </w:t>
      </w:r>
      <w:r>
        <w:rPr>
          <w:rFonts w:eastAsia="Calibri" w:cs="Times New Roman" w:ascii="Times New Roman" w:hAnsi="Times New Roman"/>
          <w:b/>
          <w:sz w:val="28"/>
          <w:szCs w:val="28"/>
        </w:rPr>
        <w:t>оценки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pPr w:bottomFromText="0" w:horzAnchor="text" w:leftFromText="180" w:rightFromText="180" w:tblpX="82" w:tblpY="1" w:topFromText="0" w:vertAnchor="text"/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6804"/>
        <w:gridCol w:w="141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го объё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редств физических и юридических лиц составляет 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,1% до 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го объё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,1% до 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участия населения в определении проблемы, на решение которой направлен проект, подготовке и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участия собственников жилых помещений в определении проблемы и подготовке проекта путём участия в очном общем собрании собственников жиль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токолу общего собра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нежное участие населения в обеспечении эксплуатации и содержании проекта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1"/>
        <w:gridCol w:w="4835"/>
      </w:tblGrid>
      <w:tr>
        <w:trPr/>
        <w:tc>
          <w:tcPr>
            <w:tcW w:w="49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униципальное обра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/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______» ______________201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униципальное обра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включении в проект дополнительн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ных на реализацию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возникновением при реализации проекта ____________________ (указывается название проекта) экономии средств по итогам размещения заказов на приобретение товаров, выполнение работ, оказание услуг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(прилагаетс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: на ___ л. в 1 экз.</w:t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указывается должность уполномоченного представителя многоквартирного дома)</w:t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/________________</w:t>
      </w:r>
    </w:p>
    <w:p>
      <w:pPr>
        <w:pStyle w:val="Normal"/>
        <w:widowControl w:val="false"/>
        <w:spacing w:lineRule="auto" w:line="240" w:before="0" w:after="0"/>
        <w:ind w:left="4253" w:right="-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одпись)                         (расшифровка)</w:t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»_________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d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3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4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4</Pages>
  <Words>3596</Words>
  <Characters>20499</Characters>
  <CharactersWithSpaces>2404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48:00Z</dcterms:created>
  <dc:creator>BASE</dc:creator>
  <dc:description/>
  <dc:language>en-US</dc:language>
  <cp:lastModifiedBy>Ольга</cp:lastModifiedBy>
  <cp:lastPrinted>2017-02-13T05:50:00Z</cp:lastPrinted>
  <dcterms:modified xsi:type="dcterms:W3CDTF">2017-04-03T13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