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яжинского городского поселения обращается ко всем жителям нашего поселения!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е бушует пандемия коронавирусной инфекции. В Карелии ситуация более-менее спокойная. Но если, несмотря на все принимаемые меры, эта беда придет к нам, мы должны быть максимально готовы.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коронавируса такова, что в первую очередь он представляет угрозу для жизни и здоровья пожилых и людей с хроническими заболеваниями, с низким иммунитетом. Администрация поселения обращается  в первую очередь, к вам. Поэтому наша главная задача – защитить вас, жителей нашего поселка старшего поколения.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сделать? Идеальных решений нет и быть не может, но очевидны два направления. Первое: ограничить контакты с другими людьми. Второе: медицинское наблюдение и своевременная помощь. Мы рекомендуем вам не выходить без особой нужды из дома. Многие так и сделали, многие соблюдают эти рекомендации. Если вы работаете, просим вас не ходить на работу. Исключение только для руководителей и сотрудников, чье нахождение на работе жизненно важно для функционирования предприятия, учреждения, органов государственной власти,  для работников здравоохранения. 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ая просьба к более молодому поколению. Даже не чувствуя симптомов заболевания, вы можете быть носителями коронавируса, который очень опасен для пожилых людей. Насколько возможно, воздержитесь в эти дни от личного общения с вашими родителями, бабушками и дедушками, и вообще пожилыми людьми. Тем самым, вы поможете уберечь их от этой напасти. А контакты лучше поддерживать по телефону или через интернет. Соблюдайте режим самоизоляции.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с распространением коронавирусной инфекции очень сложная, длительная, но это наша общая борьба. Мы  можем справиться только вместе, только совместными усилиями.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 обращается к молодому населению нашего поселка с  просьбой.  Проявите внимание к людям старшего поколения. Если это в</w:t>
      </w:r>
      <w:bookmarkStart w:id="0" w:name="_GoBack"/>
      <w:bookmarkEnd w:id="0"/>
      <w:r>
        <w:rPr>
          <w:sz w:val="28"/>
          <w:szCs w:val="28"/>
        </w:rPr>
        <w:t>аши близкие, помогите им пережить сложный период. Если это ваши соседи, знакомые, просто поинтересуйтесь, что им нужно и окажите посильную помощь. А иногда и добрые слова поддержки дорогого стоят. Наши бабушки и дедушки ни в коем случае не должны чувствовать себя забытыми. Это важно.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объявленные на сегодняшний день меры противодействия новой коронавирусной инфекции будут восприняты с пониманием. В складывающейся ситуации, считаем, они абсолютно необходимы. 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пасибо! 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2a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2a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2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961CF-1C2E-4429-8EA7-F1182573B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4:00Z</dcterms:created>
  <dc:creator>A-20 OOO</dc:creator>
  <dc:description/>
  <dc:language>en-US</dc:language>
  <cp:lastModifiedBy>admin</cp:lastModifiedBy>
  <cp:lastPrinted>2020-04-07T07:56:00Z</cp:lastPrinted>
  <dcterms:modified xsi:type="dcterms:W3CDTF">2020-04-07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