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4265599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9pt;mso-position-vertical-relative:text;margin-left:20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4494113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16 февраля 2017 года                                                          №12б             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порядка и сроках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я заявок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реализации приоритетного 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а «Комфортная городская среда»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общественных территориях.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и сроки предоставления, рассмотрения и оценки предложений заинтересованных лиц о включении общественных территории в муниципальную программу по обеспечению реализации приоритетного проекта «Формирование комфортной городской среды» на территории  Пряжинского городского поселения  Республики Карелия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А.А.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7 год общественной территории, подлежащей благоустройству в 2017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7 год (далее – муниципальная программа) общественной территории, подлежащей благоустройству в 2017 году (далее – общественная территория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астоящего Порядк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едложениями граждан и организаций о включении в муниципальную программу общественной территории, подлежащей благоустройству в 2017 году, понимаются проекты, направленные на благоустройство общественных территорий, ответственность за реализацию которых несёт администрация Пряжинского городского поселения (далее – проект, администрац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муниципальную программу включаются проекты, реализация которых будет осуществлена в 2017 году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овое обеспечение проектов составля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едства бюджета Республики Карелия, предусмотренные на софинансирование муниципальной программы, которые не могут превышать 401167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ект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пись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ект подается в администрацию в электронном виде и на бумажном носите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РК, Пряжинский район, пгт.Пряжа, ул.Советская, д.105, каб.1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ие дни с 15 марта по 31 марта включительно с 9.00 до 13.00 и с 14.00 до 17.0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Пряжинского городского поселения (далее – Общественная комисс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15 апр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казанный в пункте 12 настоящего Порядка протокол размещается в местах обнародования в течение 10 рабочих дней со дня его оформ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  <w:r>
        <w:br w:type="page"/>
      </w:r>
    </w:p>
    <w:tbl>
      <w:tblPr>
        <w:tblW w:w="111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2000"/>
        <w:gridCol w:w="240"/>
        <w:gridCol w:w="1121"/>
        <w:gridCol w:w="1120"/>
        <w:gridCol w:w="212"/>
        <w:gridCol w:w="23"/>
        <w:gridCol w:w="1395"/>
        <w:gridCol w:w="1417"/>
        <w:gridCol w:w="2235"/>
        <w:gridCol w:w="234"/>
      </w:tblGrid>
      <w:tr>
        <w:trPr>
          <w:trHeight w:val="8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bookmarkStart w:id="2" w:name="RANGE!A1%3AJ182"/>
            <w:bookmarkEnd w:id="2"/>
            <w:r>
              <w:rPr>
                <w:rFonts w:eastAsia="Calibri"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right="-75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Порядку исрокам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7 год общественной территории, подлежащей благоустройству в 2017 год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 включение в муниципальную программу формирования современной городской среды на 2017 год общественной территории, подлежащей благоустройству в 2017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Информация о заявите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заявителя: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Место расположения общественной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73"/>
              <w:gridCol w:w="250"/>
            </w:tblGrid>
            <w:tr>
              <w:trPr>
                <w:trHeight w:val="308" w:hRule="atLeast"/>
              </w:trPr>
              <w:tc>
                <w:tcPr>
                  <w:tcW w:w="107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Описание проекта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Мероприятия по реализации проекта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стоимость (рублей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нтари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Планируемые источники финансирования мероприятий проекта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 общей сумме проекта (%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Расшифровка безвозмездных поступлений от юридических лиц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асшифровывается сумма строки 3.2 таблицы 1 пункта 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2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Информация о заявителе: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b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bc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1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1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2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5</Pages>
  <Words>1410</Words>
  <Characters>8040</Characters>
  <CharactersWithSpaces>94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BASE</dc:creator>
  <dc:description/>
  <dc:language>en-US</dc:language>
  <cp:lastModifiedBy>Ольга</cp:lastModifiedBy>
  <cp:lastPrinted>2017-03-23T13:01:00Z</cp:lastPrinted>
  <dcterms:modified xsi:type="dcterms:W3CDTF">2017-04-03T13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