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8728126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2766366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19 марта 2020 года                                                                    №26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проведении профилактических мероприятий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направленных на снижение рисков распространения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овой коронавирусной инфекции 2019-</w:t>
      </w:r>
      <w:r>
        <w:rPr>
          <w:b/>
          <w:sz w:val="28"/>
          <w:szCs w:val="28"/>
        </w:rPr>
        <w:t>NCOV</w:t>
      </w:r>
      <w:r>
        <w:rPr>
          <w:b/>
          <w:sz w:val="28"/>
          <w:szCs w:val="28"/>
          <w:lang w:val="ru-RU" w:eastAsia="en-US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а территории Пряж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 w:eastAsia="en-US"/>
        </w:rPr>
        <w:t>В целях проведения профилактических мероприятий, направленных на снижение рисков распространения новой коронавирусной инфекции (2019-NCOV)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 w:eastAsia="en-US"/>
        </w:rPr>
        <w:t>1. Временно приостановить работу по приему граждан Главой Пряжинского городского поселения, лицами, замещающим должности муниципальной службы в Администрации Пряжинского город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 w:eastAsia="en-US"/>
        </w:rPr>
        <w:t>2. Осуществлять прием заявлений, жалоб, обращений в Администрации Пряжинского городского поселения, МБУ «Комфорт» исключительно посредством почтовой, электронной и факсимильной связ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3. Разместить соответствующую информацию на официальном сайте Пряжинского городского поселения, а также информационных стендах в здании Администрации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 w:eastAsia="en-US"/>
        </w:rPr>
        <w:t>4. Предупредить руководителя МБУ «Комфорт» о неукоснительном исполнении требований настоящего распоряжения и персональной ответственн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5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2, МБУ «Комфорт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4:00Z</dcterms:created>
  <dc:creator>1</dc:creator>
  <dc:description/>
  <cp:keywords/>
  <dc:language>en-US</dc:language>
  <cp:lastModifiedBy>Специалист</cp:lastModifiedBy>
  <cp:lastPrinted>2020-03-19T12:15:00Z</cp:lastPrinted>
  <dcterms:modified xsi:type="dcterms:W3CDTF">2020-03-19T09:20:00Z</dcterms:modified>
  <cp:revision>4</cp:revision>
  <dc:subject/>
  <dc:title>Республика Карелия</dc:title>
</cp:coreProperties>
</file>