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335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3252575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7058163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еспублика Карелия</w:t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т 27 марта 2020 года                                                                    №28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Об объявлении нерабочих дней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 подведомственных учреждениях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дминистрации  Пряжинского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ородского  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о исполнение Указа Президента Российской Федерации №206 от 25.03.2020 года «Об объявлении в Российской Федерации нерабочих дней», Распоряжения Главы Республики Карелия от 27 марта 2020 года № 182-р, в целях обеспечения санитарно-эпидемиологического благополучия населения на территории Пряжинского городского поселения: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тановить с 30 марта по 3 апреля 2020 года нерабочие дни с сохранением за работниками заработной платы в следующих муниципальных учреждениях: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БУ «Пряжинский Центр досуга и творчества»;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КУ «Пряжинская городская библиотека;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БУ «Комфорт»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2. Разместить соответствующую информацию на официальном сайте Пряжин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 w:eastAsia="en-US"/>
        </w:rPr>
        <w:tab/>
        <w:t xml:space="preserve">3. Контроль за исполнением настоящего распоряжения оставляю за собой. 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 Гарнин В.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азослать: дело-1, МБУ «Комфорт»-1, МБУ «ПЦДиТ»-1, МКУ «ПГБ»-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5:00Z</dcterms:created>
  <dc:creator>1</dc:creator>
  <dc:description/>
  <cp:keywords/>
  <dc:language>en-US</dc:language>
  <cp:lastModifiedBy>Специалист</cp:lastModifiedBy>
  <cp:lastPrinted>2020-03-27T14:36:00Z</cp:lastPrinted>
  <dcterms:modified xsi:type="dcterms:W3CDTF">2020-03-27T12:16:00Z</dcterms:modified>
  <cp:revision>4</cp:revision>
  <dc:subject/>
  <dc:title>Республика Карелия</dc:title>
</cp:coreProperties>
</file>