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5001567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93061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03 апреля 2020 года                                                                    №30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прод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Указа Президента Российской Федерации №239 от 02.04.2020 года «О мерах по обеспечению санитарно-эпидемиологического благополучия населения на территории в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 w:eastAsia="en-US"/>
        </w:rPr>
        <w:t>-19)», Распоряжения Главы Республики Карелия от 03 апреля 2020 года № 200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4 апреля по 15 апреля 2020 года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КУ «Пряжинская городская библиотека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Комфорт»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2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en-US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Комфорт»-1, МБУ «ПЦДиТ»-1, МКУ «ПГБ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1:00Z</dcterms:created>
  <dc:creator>1</dc:creator>
  <dc:description/>
  <dc:language>en-US</dc:language>
  <cp:lastModifiedBy>Специалист</cp:lastModifiedBy>
  <cp:lastPrinted>2020-03-27T14:36:00Z</cp:lastPrinted>
  <dcterms:modified xsi:type="dcterms:W3CDTF">2020-04-03T11:51:00Z</dcterms:modified>
  <cp:revision>2</cp:revision>
  <dc:subject/>
  <dc:title>Республика Карелия</dc:title>
</cp:coreProperties>
</file>