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843522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7885367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15 апреля 2020 года                                                                    №31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 продлении нерабочих дне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одведомственных учреждения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Указа Президента Российской Федерации №239 от 02.04.2020 года «О мерах по обеспечению санитарно-эпидемиологического благополучия населения на территории в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 w:eastAsia="en-US"/>
        </w:rPr>
        <w:t>-19)», Распоряжения Главы Республики Карелия от 14 апреля 2020 года № 215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с 16 апреля по 25 апреля 2020 года нерабочие дни с сохранением за работниками заработной платы в следующих муниципальных учреждениях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Пряжинский Центр досуга и творчества»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КУ «Пряжинская городская библиотека.</w:t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  <w:lang w:val="ru-RU" w:eastAsia="en-US"/>
        </w:rPr>
        <w:t>2. МБУ «Комфорт» установить с 16 апреля 2020 года нерабочие дни с сохранением за работниками заработной платы до особого распоряжения Администрации Пряжинск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4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МБУ «Комфорт»-1, МБУ «ПЦДиТ»-1, МКУ «ПГБ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1</dc:creator>
  <dc:description/>
  <cp:keywords/>
  <dc:language>en-US</dc:language>
  <cp:lastModifiedBy>Специалист</cp:lastModifiedBy>
  <cp:lastPrinted>2020-03-27T14:36:00Z</cp:lastPrinted>
  <dcterms:modified xsi:type="dcterms:W3CDTF">2020-04-15T12:31:00Z</dcterms:modified>
  <cp:revision>3</cp:revision>
  <dc:subject/>
  <dc:title>Республика Карелия</dc:title>
</cp:coreProperties>
</file>