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3335</wp:posOffset>
                </wp:positionV>
                <wp:extent cx="646430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73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3431595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58.15pt;mso-wrap-distance-left:9.05pt;mso-wrap-distance-right:9.05pt;mso-wrap-distance-top:0pt;mso-wrap-distance-bottom:0pt;margin-top:-1.05pt;mso-position-vertical-relative:text;margin-left:2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13991706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Республика Карелия</w:t>
      </w:r>
    </w:p>
    <w:p>
      <w:pPr>
        <w:pStyle w:val="Heading3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Администрация Пряжинского  городского поселения</w:t>
      </w:r>
    </w:p>
    <w:p>
      <w:pPr>
        <w:pStyle w:val="Normal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0"/>
          <w:lang w:val="ru-RU" w:eastAsia="en-US"/>
        </w:rPr>
      </w:pPr>
      <w:r>
        <w:rPr>
          <w:b/>
          <w:spacing w:val="20"/>
          <w:sz w:val="30"/>
          <w:lang w:val="ru-RU" w:eastAsia="en-US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от 24 апреля 2020 года                                                                    №34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en-US"/>
        </w:rPr>
        <w:t xml:space="preserve">О продлении нерабочих дней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 подведомственных учреждениях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Администрации  Пряжинского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городского   поселения 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Во исполнение Указа Президента Российской Федерации №239 от 02.04.2020 года «О мерах по обеспечению санитарно-эпидемиологического благополучия населения на территории в Российской Федерации в связи с распространением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 w:eastAsia="en-US"/>
        </w:rPr>
        <w:t>-19)», Распоряжения Главы Республики Карелия от 23 апреля 2020 года № 235-р, в целях обеспечения санитарно-эпидемиологического благополучия населения на территории Пряжинского городского поселения:</w:t>
      </w:r>
    </w:p>
    <w:p>
      <w:pPr>
        <w:pStyle w:val="Normal"/>
        <w:keepNext w:val="true"/>
        <w:numPr>
          <w:ilvl w:val="0"/>
          <w:numId w:val="2"/>
        </w:numPr>
        <w:ind w:left="0"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становить с 26 апреля по 30 апреля 2020 года нерабочие дни с сохранением за работниками заработной платы в следующих муниципальных учреждениях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Пряжинский Центр досуга и творчества»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/>
      </w:pPr>
      <w:r>
        <w:rPr>
          <w:sz w:val="28"/>
          <w:szCs w:val="28"/>
          <w:lang w:val="ru-RU" w:eastAsia="en-US"/>
        </w:rPr>
        <w:t>- МКУ «Пряжинская городская библиотека;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- МБУ «Комфорт» (общественная баня).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2. Разместить соответствующую информацию на официальном сайте Пряжинского городского поселения. </w:t>
      </w:r>
    </w:p>
    <w:p>
      <w:pPr>
        <w:pStyle w:val="Normal"/>
        <w:keepNext w:val="true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распоряжения оставляю за собой. 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</w:t>
      </w:r>
    </w:p>
    <w:p>
      <w:pPr>
        <w:pStyle w:val="Normal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ородского поселения                                                                                Гарнин В.Л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Разослать: дело-1, МБУ «ПЦДиТ»-1, МКУ «ПГБ»-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40" w:leader="none"/>
        <w:tab w:val="left" w:pos="2860" w:leader="none"/>
        <w:tab w:val="left" w:pos="3180" w:leader="none"/>
        <w:tab w:val="center" w:pos="4677" w:leader="none"/>
      </w:tabs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  <w:spacing w:val="20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4:00Z</dcterms:created>
  <dc:creator>1</dc:creator>
  <dc:description/>
  <cp:keywords/>
  <dc:language>en-US</dc:language>
  <cp:lastModifiedBy>Специалист</cp:lastModifiedBy>
  <cp:lastPrinted>2020-03-27T14:36:00Z</cp:lastPrinted>
  <dcterms:modified xsi:type="dcterms:W3CDTF">2020-04-27T08:17:00Z</dcterms:modified>
  <cp:revision>3</cp:revision>
  <dc:subject/>
  <dc:title>Республика Карелия</dc:title>
</cp:coreProperties>
</file>