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4268394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8743789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30 апреля 2020 года                                                                    №37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О продлении нерабочих дней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подведомственных учреждениях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 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 исполнение Указа Президента Российской Федерации №294 от 28.04.2020 года «О продлении мер по обеспечению санитарно-эпидемиологического благополучия населения на территории в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 w:eastAsia="en-US"/>
        </w:rPr>
        <w:t>-19)», Распоряжения Главы Республики Карелия от 29 апреля 2020 года № 246-р, в целях обеспечения санитарно-эпидемиологического благополучия населения на территории Пряжинского городского поселения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с 6 мая по 8 мая 2020 года включительно нерабочие дни с сохранением за работниками заработной платы в следующих муниципальных учреждениях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Пряжинский Центр досуга и творчества»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8"/>
          <w:szCs w:val="28"/>
          <w:lang w:val="ru-RU" w:eastAsia="en-US"/>
        </w:rPr>
        <w:t>- МКУ «Пряжинская городская библиотека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Комфорт» (общественная баня)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МБУ «ПЦДиТ»-1, МКУ «ПГБ»-1, МБУ «Комфорт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1:00Z</dcterms:created>
  <dc:creator>1</dc:creator>
  <dc:description/>
  <dc:language>en-US</dc:language>
  <cp:lastModifiedBy>Специалист</cp:lastModifiedBy>
  <cp:lastPrinted>2020-03-27T14:36:00Z</cp:lastPrinted>
  <dcterms:modified xsi:type="dcterms:W3CDTF">2020-04-30T06:41:00Z</dcterms:modified>
  <cp:revision>2</cp:revision>
  <dc:subject/>
  <dc:title>Республика Карелия</dc:title>
</cp:coreProperties>
</file>