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У «Пряжинский Центр досуга и творчества»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март месяц 2019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08"/>
        <w:gridCol w:w="1730"/>
        <w:gridCol w:w="1416"/>
        <w:gridCol w:w="1561"/>
        <w:gridCol w:w="2267"/>
        <w:gridCol w:w="226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ыставка -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ятниц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 -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Фойе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стер –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С праздником!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3.00-14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абинет творч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Черняякова И.В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онцерт хора русской песни «Пряженька» для жителе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. Крошнозер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ятниц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-17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ДК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рокопенкова Л.А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ab/>
              <w:t>Концерт ансамбл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Синяя птиц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плат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ятниц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6.00-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Танцевальный вечер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Кому за ….»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плат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ятниц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8.00-24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ое гуля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Маслениц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.00-14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лощадка у ЦДи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ыставка -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втор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 -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Фойе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8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треча с представителями Ленинградской област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проекту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Диалог граждан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 - 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у - программ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«Супер – бабушки Пряжи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– 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Пулкачева И.В. 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еминар «Современные технологии массовых мероприяти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тор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.00–14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ЭКЦ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Работники ЦДиТ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ечер встречи работников зверосовхоза «Пряжински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о приглашениям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По плану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ПГ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у АПГП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Директор МКУ «Пряжинский ЦДиТ»                                                                                       Хлямова А.С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DNA7 X86</dc:creator>
  <dc:description/>
  <dc:language>en-US</dc:language>
  <cp:lastModifiedBy>DNA7 X86</cp:lastModifiedBy>
  <cp:lastPrinted>2019-02-19T07:00:00Z</cp:lastPrinted>
  <dcterms:modified xsi:type="dcterms:W3CDTF">2019-02-19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