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КУ «Пряжинский Центр досуга и творчества»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апрель месяц 2019 го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3308"/>
        <w:gridCol w:w="1729"/>
        <w:gridCol w:w="1417"/>
        <w:gridCol w:w="1561"/>
        <w:gridCol w:w="226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ыставка -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 -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Фойе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етская программ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День космонавтики»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ятниц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6.00-17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структаж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для руководителей учреждений и организаций  Пряжинского поселения, посвященный 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еделе охраны труд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торн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-12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Познавательная игра для руководителей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чреждений и организац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Пряжинского поселения, посвященный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еделе охраны труд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Своя игр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ред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00-13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Вечер, 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освященный закрытию     проек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Судьба человек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4.00-16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елеславова И.Н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естиваль танца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Танцевальный марафон»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уббот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4.00-16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емина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«Сценарий туристического маршрута. Тренинг по актерскому мастерству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торн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.00–14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ЭКЦ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Работники ЦДи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 xml:space="preserve">Директор МКУ «Пряжинский ЦДиТ»                                                                                       Хлямова А.С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73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D9CAB-A52F-4B0D-B130-705E52FEE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DNA7 X86</dc:creator>
  <dc:description/>
  <dc:language>en-US</dc:language>
  <cp:lastModifiedBy>DNA7 X86</cp:lastModifiedBy>
  <cp:lastPrinted>2019-03-13T11:44:00Z</cp:lastPrinted>
  <dcterms:modified xsi:type="dcterms:W3CDTF">2019-03-13T1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