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</w:rPr>
        <w:t xml:space="preserve">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</w:rPr>
        <w:t>МКУ «Пряжинский Центр досуга и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</w:rPr>
        <w:t>на май месяц 2019 год</w:t>
      </w:r>
      <w:r>
        <w:rPr>
          <w:rFonts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4111"/>
        <w:gridCol w:w="1842"/>
        <w:gridCol w:w="1985"/>
        <w:gridCol w:w="2551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диогазет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Встречай, Первом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Ц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мая  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(среда)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.00 -15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лев В.И.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чер по заказу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о приглашен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четверг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.00 – 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ямова А.С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отозон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Военный блиндаж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2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 программа Музыкального Театра РК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Жди меня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ямова А.С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6 ма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ая П.Л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чный огонек  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 Днём Победы!»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свобод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м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вторник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ямова А.С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оев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здравление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теранов и участников ВОВ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От сердца к сердц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езды  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адресам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Г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widowControl w:val="false"/>
              <w:ind w:left="360" w:hanging="0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6"/>
                <w:szCs w:val="26"/>
              </w:rPr>
              <w:t>1-7 мая</w:t>
            </w:r>
          </w:p>
          <w:p>
            <w:pPr>
              <w:pStyle w:val="TextBody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ая П.Л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Я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оев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мероприятия: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- Шествие пряжинцев       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                     </w:t>
            </w:r>
            <w:r>
              <w:rPr>
                <w:b/>
                <w:i/>
                <w:sz w:val="24"/>
              </w:rPr>
              <w:t xml:space="preserve">«Бессмертный полк»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- Митинг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b/>
                <w:i/>
                <w:sz w:val="24"/>
              </w:rPr>
              <w:t>«Помним и гордимся!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  <w:r>
              <w:rPr/>
              <w:t>- Фестиваль военной песни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«Любимые песни Победы»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sz w:val="24"/>
              </w:rPr>
              <w:t xml:space="preserve">Танцевальная караоке – программа </w:t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«Споёмте, друзья!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ход платный)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i/>
                <w:sz w:val="24"/>
              </w:rPr>
              <w:t xml:space="preserve">-  «Минута молч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улица Советск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ентральный перекресток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у Ц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четверг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50-11.00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00-11.30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30-14.00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00 – 21.00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</w:rPr>
              <w:t>19.00-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н В.Л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.С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ямова А.С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ый велопробег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 работы на велосипеде»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лиц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ятница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00-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ямова А.С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никка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коллективов художественной самодеятельност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Летят песни крылатые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ход плат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, посвященный 100 – летию Пряжинской городской библиотеки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</w:rPr>
              <w:t>(вход свобод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м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</w:rPr>
              <w:t>(среда</w:t>
            </w:r>
            <w:r>
              <w:rPr/>
              <w:t>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 работников культуры РК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о приглашен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ятница)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</w:rPr>
              <w:t>10.00 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ямова А.С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Директор МКУ «Пряжинский ЦДиТ» _______________________________    А.С.Хлямова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7b9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7b94"/>
    <w:pPr>
      <w:tabs>
        <w:tab w:val="clear" w:pos="708"/>
        <w:tab w:val="left" w:pos="8775" w:leader="none"/>
      </w:tabs>
      <w:spacing w:lineRule="auto" w:line="240" w:before="0" w:after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00Z</dcterms:created>
  <dc:creator>DNA7 X86</dc:creator>
  <dc:description/>
  <dc:language>en-US</dc:language>
  <cp:lastModifiedBy>DNA7 X86</cp:lastModifiedBy>
  <cp:lastPrinted>2018-04-23T12:34:00Z</cp:lastPrinted>
  <dcterms:modified xsi:type="dcterms:W3CDTF">2019-04-12T06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