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МБУ «Пряжинский Центр досуга и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на июль месяц 2019 год </w:t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4535"/>
        <w:gridCol w:w="1701"/>
        <w:gridCol w:w="1843"/>
        <w:gridCol w:w="2410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День Пряжи»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/>
              <w:t>Ц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>(суббота)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.00 -22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ямова А.С.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программа 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рамках Дня семьи, любви и верност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Ромашковое лето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онедельник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познавательная  программ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Cs w:val="28"/>
              </w:rPr>
              <w:t>«Мультизнайки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вторник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развлекательная программа 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Модные детки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среда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а И.В.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нцевальная программа 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«Зажигай с нами»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widowControl w:val="false"/>
              <w:jc w:val="right"/>
              <w:rPr>
                <w:szCs w:val="28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ая программа  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Тайны сказок»</w:t>
            </w:r>
          </w:p>
          <w:p>
            <w:pPr>
              <w:pStyle w:val="TextBody"/>
              <w:widowControl w:val="false"/>
              <w:tabs>
                <w:tab w:val="clear" w:pos="8775"/>
                <w:tab w:val="left" w:pos="288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пятница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детская программ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Соревнуйся со мной!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ка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Ц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(понедельник)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развлекательная программ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Открой в себе талант»</w:t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>
                <w:i/>
                <w:sz w:val="24"/>
              </w:rPr>
              <w:t>( 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вторник)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а И.В. 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ая военно – патриотическая детская программ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Час памяти»</w:t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>( 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ое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среда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а И.В. 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игровая программ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Час игры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Летня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ля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четверг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тская развлекательная программ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нь юмора»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</w:rPr>
              <w:t>(вход пла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 июл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</w:rPr>
              <w:t>(пятница</w:t>
            </w:r>
            <w:r>
              <w:rPr/>
              <w:t>)</w:t>
            </w:r>
          </w:p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 И.В.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анитарный день: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 уборка помещений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- уборка и благоустройство территории.</w:t>
            </w:r>
          </w:p>
          <w:p>
            <w:pPr>
              <w:pStyle w:val="TextBody"/>
              <w:widowControl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Ц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- 26 июля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</w:rPr>
              <w:t>10.00 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качеваИ.В.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Директор МБУ «Пряжинский ЦДиТ» _______________________________    А.С.Хлямова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7b94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7b94"/>
    <w:pPr>
      <w:tabs>
        <w:tab w:val="clear" w:pos="708"/>
        <w:tab w:val="left" w:pos="8775" w:leader="none"/>
      </w:tabs>
      <w:spacing w:lineRule="auto" w:line="240" w:before="0" w:after="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3:00Z</dcterms:created>
  <dc:creator>DNA7 X86</dc:creator>
  <dc:description/>
  <dc:language>en-US</dc:language>
  <cp:lastModifiedBy>DNA7 X86</cp:lastModifiedBy>
  <cp:lastPrinted>2019-06-19T07:53:00Z</cp:lastPrinted>
  <dcterms:modified xsi:type="dcterms:W3CDTF">2019-06-19T07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