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РАБОТЫ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БУ «Пряжинский Центр досуга и творчества»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ноябрь месяц 2019 год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a3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"/>
        <w:gridCol w:w="3310"/>
        <w:gridCol w:w="1728"/>
        <w:gridCol w:w="1418"/>
        <w:gridCol w:w="1559"/>
        <w:gridCol w:w="2268"/>
      </w:tblGrid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№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Дата проведени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день недел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Время провед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Место провед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стивал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ельской песн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Споёмте, друзья!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(суббота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3.00 -16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Зрительный зал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улкачева И.В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диогазет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День народного единства»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понедель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2.00-14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лощадь у ЦДи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Боровлев В.И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– продаж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втор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.00–18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й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– продаж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понедель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.00–18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й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ирковое представление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Пенз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«Сочи и Компания»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платный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втор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8.00 - 19.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Зрительный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за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Боровлев В.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6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– продаж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ред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.00–18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й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7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естиваль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атральных коллективов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суббот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1.00-15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Зрительный за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шенников А.С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8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церт Вячеслава Хавренок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платный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воскресень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5.00-16.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Зрительный за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аздничная программа, посвященная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ню Матери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Родной, любимой, дорогой…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платный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воскресень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5.00-16.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Зрительный за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улкачева И.В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 xml:space="preserve">Директор МБУ «Пряжинский ЦДиТ»                                                                                       Хлямова А.С.  </w:t>
      </w:r>
    </w:p>
    <w:sectPr>
      <w:type w:val="nextPage"/>
      <w:pgSz w:w="11906" w:h="16838"/>
      <w:pgMar w:left="794" w:right="851" w:gutter="0" w:header="0" w:top="73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54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a54b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199</Words>
  <Characters>1140</Characters>
  <CharactersWithSpaces>1337</CharactersWithSpaces>
  <Paragraphs>2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8:00Z</dcterms:created>
  <dc:creator>DNA7 X86</dc:creator>
  <dc:description/>
  <dc:language>en-US</dc:language>
  <cp:lastModifiedBy>DNA7 X86</cp:lastModifiedBy>
  <cp:lastPrinted>2019-10-28T08:17:00Z</cp:lastPrinted>
  <dcterms:modified xsi:type="dcterms:W3CDTF">2019-10-28T08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