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работы МКУ «Пряжинский Центр досуга и творчества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февраль месяц 2019 год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3310"/>
        <w:gridCol w:w="1728"/>
        <w:gridCol w:w="1418"/>
        <w:gridCol w:w="1559"/>
        <w:gridCol w:w="2268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день недел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 провед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провед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ставка – продажа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.00-17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й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граждение участников Всероссийских соревнований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«Лыжня России – 2019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уббота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3.30-15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йникка С.П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овлев В.И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церт хора «Вдохновенье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КЦ г.Суоярв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оскресень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0-15.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ставка – продажа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ред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.00-17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й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 – класс по прикладному творчеств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радуем папу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ятница)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0-14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бинет творче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якова И.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цертная программа Музыкального театра РК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«Мелодии любви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плат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ятница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0-19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Юбилейный концерт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а русской песни «Россиянка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оскресень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0–16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копенкова Л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чная программ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«День родного языка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етверг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0-19.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шенников А.С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аздничная программа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«День защитников Отечества»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уббо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9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9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  <w:t xml:space="preserve">15.00-16.3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улкачева И.В.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чные мероприят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«День рождения Пряжинского национального муниципального района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етверг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-18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Ди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ямова А.С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шенников А.С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6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965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D6A15F-F51F-4579-9D6E-27AAD17FB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229</Words>
  <Characters>1310</Characters>
  <CharactersWithSpaces>153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7:00Z</dcterms:created>
  <dc:creator>Admin</dc:creator>
  <dc:description/>
  <dc:language>en-US</dc:language>
  <cp:lastModifiedBy>DNA7 X86</cp:lastModifiedBy>
  <cp:lastPrinted>2019-01-29T07:38:00Z</cp:lastPrinted>
  <dcterms:modified xsi:type="dcterms:W3CDTF">2019-01-29T07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