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работ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МБУ «Пряжинский Центр досуга и творчества»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февраль месяц 2020 год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685"/>
        <w:gridCol w:w="1702"/>
        <w:gridCol w:w="1418"/>
        <w:gridCol w:w="1700"/>
        <w:gridCol w:w="1984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мероприяти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проведени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день недели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ремя проведени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 провед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ственный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ечер – чествование активных жителей, учреждений и организаций поселения 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«Жизнь замечательных людей»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(вход свободный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воскресенье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3.00-15.00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лый зал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рнин В.Л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лямова А.С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чер по заказу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(вход по пригласительным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1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ятниц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5.00-23.00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лый за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лямова А.С.</w:t>
            </w:r>
          </w:p>
        </w:tc>
      </w:tr>
      <w:tr>
        <w:trPr>
          <w:trHeight w:val="810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стер – класс по прикладному творчеству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(вход свободный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1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среда)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00-14.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бинет творче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рнякова И.В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чер по заказу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(вход по пригласительным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четверг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5.00-23.00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лый за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лямова А.С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чер по заказу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(вход по пригласительным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2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ятниц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0-19.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л отдых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лямова А.С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аздничная программа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«День защитников Отечества» 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(вход платный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23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воскресенье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59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ab/>
              <w:t xml:space="preserve">15.00-16.30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рительный за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улкачева И.В.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аздничные мероприятия, посвященные 90 – летию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яжинского национального муниципального района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 Презентация поселений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Церемония награждения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«Лауреат года»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Большой праздничный концерт с участием ансамбля «Кантеле»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(вход свободный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2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ятниц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0-19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Ди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лямова А.С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шенников А.С.</w:t>
            </w:r>
          </w:p>
        </w:tc>
      </w:tr>
      <w:tr>
        <w:trPr>
          <w:trHeight w:val="625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церт хора «Россиянка»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пациентов и работников ЦРБ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2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суббот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59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00-14.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л ЦРБ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копенков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здничные мероприятия, посвященные 90 – летию Пряжинского района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Ярмарка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«Пряжинский разгуляй»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Праздничный концерт коллективов художественной самодеятельности 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«Как не любить мне эту землю!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«Зимнее Диско – шоу»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(вход свободный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2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суббот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59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59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59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59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00-19.3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ЦДиТ и прилежащая территор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шенников А.С.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иректор МБУ «Пряжинский ЦДиТ»                                                                                 Хлямова А.С.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567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9655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FF7B61-ECA5-45C1-9DCD-0857F5165C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1</Pages>
  <Words>270</Words>
  <Characters>1544</Characters>
  <CharactersWithSpaces>181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37:00Z</dcterms:created>
  <dc:creator>Admin</dc:creator>
  <dc:description/>
  <dc:language>en-US</dc:language>
  <cp:lastModifiedBy>Специалист</cp:lastModifiedBy>
  <cp:lastPrinted>2020-01-15T07:30:00Z</cp:lastPrinted>
  <dcterms:modified xsi:type="dcterms:W3CDTF">2020-01-15T08:4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