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арт месяц 2020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08"/>
        <w:gridCol w:w="1730"/>
        <w:gridCol w:w="1416"/>
        <w:gridCol w:w="1561"/>
        <w:gridCol w:w="2267"/>
        <w:gridCol w:w="226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ое гуляние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«Маслениц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 -13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Площадка ЦДиТ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ыставка –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чер отдых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Пою для милых дам!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ббот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9.00-22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билейный концерт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а русской песни «Пряженьк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Мелодии любв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-1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окопенкова Л.А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Встреча учащихся ПСОШ с ансамблем карельской песни «Рандайне» в рамках Дня родного языка 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емейные ценности и традиции карел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7.30-19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ванова В.Я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встреча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учащимися Матросской СОШ в рамках празднования 75 – годовщины Победы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Рассказы о героях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.00-1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ратское захорон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Художественный фильм 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в рамках 75 – летия 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беды в ВОВ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Иди и смотри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-21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Цирковое представление Башкирского цирка «Вегас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(вход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латны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-19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БУ «Пряжинский ЦДиТ»                                                                                       Хлямова А.С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83B49-A303-4521-8B81-09F736212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DNA7 X86</dc:creator>
  <dc:description/>
  <dc:language>en-US</dc:language>
  <cp:lastModifiedBy>DNA7 X86</cp:lastModifiedBy>
  <cp:lastPrinted>2019-03-04T11:52:00Z</cp:lastPrinted>
  <dcterms:modified xsi:type="dcterms:W3CDTF">2020-02-13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