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апрель месяц 2020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4614"/>
        <w:gridCol w:w="1984"/>
        <w:gridCol w:w="1559"/>
        <w:gridCol w:w="2127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Концер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митрия Комар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6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Представление ростовых кукол 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г.Рязань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-19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</w:tr>
      <w:tr>
        <w:trPr>
          <w:trHeight w:val="1243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инар для руководителей УК РК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Новые технолог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го проектирования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5-1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Центр национальных культур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г. Петрозаводск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стиваль военной песн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трудовых коллектив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Любимые песни Победы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00-15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Зрительный зал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естиваль танца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Танцевальный марафон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00-15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 за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Субботник по уборке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рритории ЦДи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7-2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–17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Территория ЦДи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БУ «Пряжинский ЦДиТ»                                                                                       Хлямова А.С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8A1F9-075D-411E-B196-088F4C95E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DNA7 X86</dc:creator>
  <dc:description/>
  <dc:language>en-US</dc:language>
  <cp:lastModifiedBy>DNA7 X86</cp:lastModifiedBy>
  <cp:lastPrinted>2019-04-08T12:55:00Z</cp:lastPrinted>
  <dcterms:modified xsi:type="dcterms:W3CDTF">2020-03-16T10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