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ГБ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И.Н.Мак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АССОВЫ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Х ВЫСТА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8"/>
        <w:gridCol w:w="3798"/>
        <w:gridCol w:w="2114"/>
        <w:gridCol w:w="2060"/>
      </w:tblGrid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исание мероприяти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читател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 – 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ячник перерегистрации читателей «Успешные люди любят читать!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 стране интересных книг» (приключения, история, фантастика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окровища  природы – заповедники», посвященная Дню заповедников и национальных парк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-1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Республика, в которой я живу» (национальные символы Карел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-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спублика, в которой я живу», посвященная национальным символам Карелии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 «Волшебные мгновения Рождеств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>
          <w:trHeight w:val="904" w:hRule="atLeast"/>
        </w:trPr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 «900 дней мужества» (к 75летию  снятия блокады  Ленинград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>
          <w:trHeight w:val="904" w:hRule="atLeast"/>
        </w:trPr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-2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 шапкой – невидимкой Николая Сладкова», посвященная  100-ю писателя Н. Сладкова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>
          <w:trHeight w:val="904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 шапкой – невидимкой Николая Сладкова», посвященный  100-ю писателя Н.Сладкова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итературно – музыкальная гостиная  «Татьяна, милая Татьяна!», посвященная дню студента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беседа «Мы тебя не забыли, Марийка», посвященная памяти Героя Советского Союза  Марии Мелентьевой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компьютерной грамотност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 «Сталинград -  пылающее эхо войны»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Ларец мудрости», посвященная поэту, баснописцу И.А. Крылову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Ларец мудрости», посвященный поэту, баснописцу  И.А.Крылову. 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итературный вечер-концерт, посвященный  памяти поэта-песенника Алексе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атьянова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язниковский  соловей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Библиотека. Экология. Актуальные проблемы», посвящается:   охране природы, редким и исчезающим животным и растениям, экологи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-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оэзия доброты»,  посвященная детской поэтессе, писательнице  Агнии Барто.</w:t>
            </w:r>
          </w:p>
        </w:tc>
        <w:tc>
          <w:tcPr>
            <w:tcW w:w="2114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эзия доброты», посвященный  детской поэтессе, писательнице  Агнии Барто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-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«Край мой – капелька России», посвященная  дню рождения Пряжинского района.</w:t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 гостиная «Сражаюсь, верую, люблю», по творчеству  Эдуард Асадов.</w:t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День книгодарения».</w:t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-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 В любви чарующая сила», посвященная Дню влюбленных.</w:t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-2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Отвага, мужество и честь», посвященная  Дню защитника Отечества.</w:t>
            </w:r>
          </w:p>
        </w:tc>
        <w:tc>
          <w:tcPr>
            <w:tcW w:w="2114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твага, мужество и честь», посвященная  Дню защитника Отеч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 «О родной язык, певучий…», посвященный международному  дню родного языка (с 1999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-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Для мужчин и не только…», посвященная Дню защитника Отечеств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-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. Международный день Калевал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-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Масленицу встречаем, в библиотеку зазываем!», посвященная традициям русского на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>
          <w:trHeight w:val="976" w:hRule="atLeas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ародей-веч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 Масленица: обычаи и традиции русского народа»  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- 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ждународный день «Калевалы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Карело-финский эпос «Калевал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компьютерной грамотност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перед населением о работе библиотек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Имя твое – женщина», посвященная Международному женскому дню   8 марта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 -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мя твое – женщина», посвященная Международному женскому дню   8 марта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О, женщина, ты чудо из чудес», посвященная  Международному женскому  дню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, посвященная фортепианной музыке  «Имя твое – женщин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«Это земля твоя и моя»  по творчеству поэтов Карелии.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утешествие по страницам истории. Русь. Славяне»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утешествие по страницам истории. Русь. Славяне»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-2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  выставка  «У каждого своя тропинка к вере», посвященная Дню православной  Книг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-2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казка ложь, да в ней намек», посвященная   205-ю  писателя  П.П. Ершова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казка ложь, да в ней намек», посвященный  205-ю писателя  П.П. Ершова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мирный день поэз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ая гостиная «Стихов чарующие звуки…», посвященная встречи  с поэтами п. Пряж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-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чтения вслу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-просмотр «Дегустация литературных новинок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36"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Литературно-музыкальная гостиная «А знаешь все еще будет…», посвященная поэту Вероники Михайловны Тушнов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(1915–1965)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36" w:before="240" w:after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бучение компьютерной грамотност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-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мех – дело серьезное» (1 апреля - День смеха)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 -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мех – дело серьезное» (1 апреля - День смеха)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ая гостиная «Избранное у других», посвященная дню смеха  и пародиям Александра Иванова, поэта и пародист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Дарите книги с любовью…» (2 апреля Международный день детской книги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Это я не вернулся из боя», по творчеству писателей и фронтовиков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-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ый день детской книг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доровью  зеленый  св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к Всемирному дню здоровья) (скандинавская ходьба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-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нижная выставка, посвященна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семирному  Дню  здоровь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доровое поколение – будущее Росси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-1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На небо за звездами», посвященная Всемирному Дню  авиации и космонавтики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 небо за звездами», посвященный  Всемирному Дню  авиации и космонавтики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-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чер «От всей души», посвященный  Л.Д.Павловой (рубиновая свадьба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вцова И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Гори, звезда моя, не падай», посвященная творчеству С.Есенин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-2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асха – что это?», посвященная традициям, обычаям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асха – что это?», посвященная традициям, обычаям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сумерки – 2020 Книжное кругосветное путешествие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-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Труд. Мир. Май», посвященный истории праздника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 беседа «Труд. Мир. Май», посвященный истории праздника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 « Песни – Победы», посвященная  к  75 летию Победы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«Не уйдет из памяти война», посвященная  Дню Победы. 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 беседа «Не уйдет из памяти война», посвященная  Дню Победы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читаем детям о войне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– 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 «Наш цветущий и поющий  май» (ко Дню Победы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– 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ая акция «Читаем детям о войне» ко Дню Победы. Урок беседа «Славе – не меркнуть. Традициям – жить!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-1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емья – любви великой цар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Чтение дело семейное)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Семья – любви великой царство», посвященный традициям семейного чтения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История России в романах», посвящена истории становления российского государств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 «Семья – всему начало!», посвященное международному  дню семь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-2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 «Аз и Буки – основы науки», посвященная Дню славянской письменности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 «Аз и Буки – основы науки», посвященный Дню славянской письменности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ая гостиная «Образ природы в музыке и литературе» (экология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Книжные сокровища», посвященная  Общероссийскому дню библиотек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– беседа «Книжные сокровища», посвященный Общероссийскому дню библиотек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«Краеве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история  Пряжинского района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Читающая скамейк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олнце русской поэзии», посвященная творчеству  А.С. Пушкину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 «Солнце русской поэзии», посвященный творчеству  А.С. Пушкину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– просмотр «Всему начало здесь, в краю родном» (ко Дню Карелии, Дню России, Дню поселка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Его перо – любовью дышит», посвященная  творчеству А.С.Пушкин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-1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 «Горжусь тобой, Россия», посвященная Дню России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беседа «Горжусь тобой, Россия», посвященная Дню России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-2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Моя страна -  Россия», посвященная Дню Росси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Я с книгой открываю мир цветов», посвященная цветоводству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-2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« Дата памяти и скорби»(22 июня – День памяти и скорби)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-2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 «Мир, который я люблю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вящённая Всемирному дню окружающей среды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0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Боевой клич в тылу врага», посвященная партизанскому движению  Карели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Читающая скамей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Удивительный мир женских романов», посвященная  современным авторам современной женской проз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Борисовой, М. Метлицкой, И. Муравьёвой  и др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емья согретая любовью, всегда надежна и крепка», посвященная Дню семьи, любви и верно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-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 «Добрый волшебник Владимир Сутеев», по творчеству писателя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Выставка-трансформер «Добрых рук мастера», (поделки народных мастеров Пряжинского района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Книжная выставка «Клад на грядке», посвященная саду, огороду, защите растени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/п « Всероссийский день семьи, любви и верност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квозь ливни и метели», посвященная творчеству О.Мишин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-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Давайте жить дружно!», посвященная Дню дружбы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курс «Краевед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история Республики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 - 1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Будьте здоровы, живите на радость» (ЗОЖ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 - 1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Искусство России», посвященная художникам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 А эта книга для тебя», посвященная  миру увлечений, хобб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-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однять паруса приключений», посвященная лучшим приключенческим книгам всех времен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 огороде – саду я лекарство найду» (ЗОЖ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Личность на фоне эпохи», посвященная  серии книг об известных, знаменитых людях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Урок –беседа, посвященная  Дню Государственного флага Российской Федераци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открытых дверей «Добро пожаловать в библиотеку!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о волнам знаний», посвященная Дню знаний или 1 сентября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-  беседа  «По волнам знаний», посвященная Дню знаний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ая выставка «Международный день борьбы с терроризмом»  (свеча памяти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Культура – великий учитель  того, как следует жить», посвященная культуре поведения, этикету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Для встречи осени», посвященная периодическим изданиям по рукоделию и моде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-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библиотекой «Мы идем в библиотеку!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-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рай, в котором мы живем», посвященная Республики Карелия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рай, в котором мы живем», посвященный Республики Карелия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, посвященная  поэтам и поэзии серебряного века «Я – изысканность русской и медленной реч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-музыкальная гостиная «Голос эпохи» (Юрий Борисович Левитан, диктор Всесоюзного радио и телевидения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ижная выставка «Лесами так славится наша земля», посвященная Дню работников лес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-2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Край, в котором мы живем», посвященная Пряжинскому району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рай, в котором мы живем», посвященный Пряжинскому району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вечер «Он поучает мудро и лукаво», посвященный творчеству И.А.Крылов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-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«Заходер и все-все-все!», посвященная российскому поэту и переводчику Б.Заходеру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аходер и все-все-все!», посвященный российскому поэту и переводчику Б.Заходеру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 - музыкальная гостиная «Чтобы осень была золотой», посвященная Дню пожилого человек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Разве годы имеют значение, если молод  в душе человек?», посвященная Дню пожилого человек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От земли - до рая…», посвященная творчеству Е.ЕПиетиляйнен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1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Чародей слова Аксаков С.Т.», посвященная творчеству писателя Аксакова С.Т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Чародей слова Аксаков С.Т.», посвященная творчеству писателя Аксакова С.Т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ая гостиная «Я бываю такая разная…» по творчеству Л.Рубальско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-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тупени во вселенную», посвященная Всемирной неделе космоса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Ступени во вселенную», посвященный  Всемирной неделе космоса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-2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, посвященный покровской неделе «Душа поэзии полн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-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олшебник из Италии», посвященная 100-ю юбилею писателя Д. Родари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Волшебник из Италии», посвященный  100-ю юбилею писателя Д. Родари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о этим страницам сняты фильмы», посвященные российскому кино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 «Многообразие жизни на планете», посвященная разнообразию животного и растительного мира планеты Земля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 «Белых журавлей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-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тицы Карелии», посвященная Всемирному дню миграции птиц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– беседа  «Птицы Карелии», посвященная Всемирному дню миграции птиц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 - 0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. «В единстве наша  сила», посвященная  Дню народного единства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 - 0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 единстве сила», посвященная Дню народного единства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 «В единстве сила», посвященный  Дню народного единства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 «Издалека долго…», посвященная российской певице Л.Г.Зыкиной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-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Детектив идет по следу»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Style w:val="Extendedtextshort"/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священная</w:t>
            </w:r>
            <w:r>
              <w:rPr>
                <w:rStyle w:val="Extendedtextshort"/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амому  популярному литературному  жанру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 - 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Радужный мир Маршака С.Я.», посвященный творчеству С.Я.Маршака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Радужный мир Маршака С.Я.», посвященный творчеству С.Я.Маршака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 - музыкальная гостиная «Щедра талантами родная сторона», встреча с поэтами п.Пряж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- 2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олшебный мир сказок Вальгельма  Гауфа», посвященная творчеству автора В.Гауфа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Волшебный мир сказок Вальгельма  Гауфа», посвященный  творчеству детского писателя  В.Гауфа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-2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Театр – особый мир чудес!», посвященная театр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- 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О маме с любовью», посвященная Дню матери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– беседа  «О маме с любовью», посвященная Дню матери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-поэтический вечер «Берегите матерей», посвященный  Дню  матери Росси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окровища  природы – заповедники», посвященная  особо охраняемым территориям в Росси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Дикие,  домашние – все такие важные», посвященная домашним животным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- 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Удивительный  мир фантастики», посвященная современным авторам фантастической прозы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 - 0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Зима с книгой», посвященная зимним забавам, играм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– беседа с элементами игры  «Зима с книгой», посвященная зимним играм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чный вояж в период декады инвалидов «От сердца к сердцу» (выставка работ инвалидов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Надежда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, посвященная Валентине Леонтьевой  «В гостях у сказк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 - 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олдатский подвиг», посвященная Дню неизвестного солда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 «Солдатский подвиг», посвященная Дню неизвестного солда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есело и дружно встретим Новый год», посвященная обычаям праздник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теллектуальная игра «Конституция – основной закон государства»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 7-9 класс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«Новогодняя поделка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- 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Моя Карелия», посвященная истории  карельского края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 «Моя Карелия», посвященный истории   карельского края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 «Посиделки  у самовара», посвящен традициям чаепития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- 2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казочные джунгли Киплинга», посвященная 155-ю Р.Киплинга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Сказочные джунгли Киплинга», посвященный 155-ю Р.Киплинга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- 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Храните чудо из чудес – леса, озера, синь небес» (экология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8 – 31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еселые миры Д.Хармса», посвященная 115-ю писателя Д.Хармса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ые класс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«Веселые миры Д.Хармса», посвященный  115-ю писателя Д.Хармса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7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a2a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a2a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xtendedtextshort" w:customStyle="1">
    <w:name w:val="extended-text__short"/>
    <w:basedOn w:val="DefaultParagraphFont"/>
    <w:qFormat/>
    <w:rsid w:val="00be1a43"/>
    <w:rPr/>
  </w:style>
  <w:style w:type="character" w:styleId="Extendedtextfull" w:customStyle="1">
    <w:name w:val="extended-text__full"/>
    <w:basedOn w:val="DefaultParagraphFont"/>
    <w:qFormat/>
    <w:rsid w:val="00365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a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604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2af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7</Pages>
  <Words>2954</Words>
  <Characters>16840</Characters>
  <CharactersWithSpaces>1975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7:00Z</dcterms:created>
  <dc:creator>biblio</dc:creator>
  <dc:description/>
  <dc:language>en-US</dc:language>
  <cp:lastModifiedBy>biblio</cp:lastModifiedBy>
  <cp:lastPrinted>2019-01-14T08:12:00Z</cp:lastPrinted>
  <dcterms:modified xsi:type="dcterms:W3CDTF">2019-11-1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