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ПРЯЖИНСКАЯ ГОРОДСКАЯ БИБЛИОТЕКА»</w:t>
      </w:r>
    </w:p>
    <w:p>
      <w:pPr>
        <w:pStyle w:val="Normal"/>
        <w:jc w:val="center"/>
        <w:rPr/>
      </w:pPr>
      <w:r>
        <w:rPr/>
        <w:t>ПЛАН РАБОТЫ НА 2017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2"/>
        <w:gridCol w:w="4111"/>
        <w:gridCol w:w="1987"/>
        <w:gridCol w:w="1845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Группа чита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 ЭКОЛОГИИ                            Январ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кологический конкурс рисунков «Экопалитр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</w:t>
            </w:r>
          </w:p>
        </w:tc>
      </w:tr>
      <w:tr>
        <w:trPr>
          <w:trHeight w:val="8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-3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сячник активной перерегистрации читателей «Пусть книги друзьями заходят в ваш дом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, Гарнина Э.А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курс-путешествие «Тропинками родного кра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 П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</w:t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Час истории «И в нашем краю есть геро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-4 кл. П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ная гостиная «Поэты не рождаются случайно» (о тв-ве Игоря Царев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>
          <w:trHeight w:val="3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-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Неделя национальной культур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се 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ГБ, ЭКЦ,ЦДиТ</w:t>
            </w:r>
          </w:p>
        </w:tc>
      </w:tr>
      <w:tr>
        <w:trPr>
          <w:trHeight w:val="2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ая встреча с карельскими поэтами Т.Азатовой и В.Сидорковым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се 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Игра «Элиас Лённрот и «Калевал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 кл. П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>
          <w:trHeight w:val="2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нь молодого избир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 ст.кл.П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>
          <w:trHeight w:val="2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Час мужества «Защитники земли русско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кл. П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на В.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Мар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треча с местными самодеятельными поэтами «Я не случайный гость земли родно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ературная гости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ературный праздник к Неделе детской и юношеской кни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ГБ, ЭКЦ,ЦДиТ</w:t>
            </w:r>
          </w:p>
        </w:tc>
      </w:tr>
      <w:tr>
        <w:trPr>
          <w:trHeight w:val="40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нформационный час «Всегда и везде человек нуждается в вод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зрослые, учащие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</w:t>
            </w:r>
          </w:p>
        </w:tc>
      </w:tr>
      <w:tr>
        <w:trPr>
          <w:trHeight w:val="40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тчет перед населени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ературный час « В стране героев Корнея Чуковск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 1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Апрель</w:t>
            </w:r>
          </w:p>
        </w:tc>
      </w:tr>
      <w:tr>
        <w:trPr>
          <w:trHeight w:val="5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еатрализованная викторина «В гостях у дедушки Корне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тский сад («Волшебный рюкзачок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</w:t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 т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товыставка «Край мой – капелька Росс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се 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иблионочь - 2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, Мина В.В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ературная беседа «День птиц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-ые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гра-путешествие «В поисках страны здоровь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 3-4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Май</w:t>
            </w:r>
          </w:p>
        </w:tc>
      </w:tr>
      <w:tr>
        <w:trPr>
          <w:trHeight w:val="43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чало м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еждународная акция «Читаем детям о войне» ко Дню Побе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чащиес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, Мина В.В.</w:t>
            </w:r>
          </w:p>
        </w:tc>
      </w:tr>
      <w:tr>
        <w:trPr>
          <w:trHeight w:val="6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Чествование семей к Международному дню семь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Теплый до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ГБ,ЗАГС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ная гостиная И.Северянин (130 лет) «Я так бессмысленно чудесен…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ературная гости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6-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ыставка-викторина «Ручей  хрустальный языка родног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гра – конкурс «Ты таков, какова твоя речь»  (ко Дню славянской письменности и культур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 5-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 всей душ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«Теплый до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урсунова Л.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Июнь</w:t>
            </w:r>
          </w:p>
        </w:tc>
      </w:tr>
      <w:tr>
        <w:trPr>
          <w:trHeight w:val="7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нь защиты детей (флешмоб)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Минуты вдохновения: «Дадим шар земной детям»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етний лагерь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ГБ,ЭКЦ,ЦДиТ</w:t>
            </w:r>
          </w:p>
        </w:tc>
      </w:tr>
      <w:tr>
        <w:trPr>
          <w:trHeight w:val="7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Игра-путешествие «По заповедным тропинкам» (ко Дню Карелии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а В.В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гра-путешествие «В поисках страны здоровья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нкурс творческих работ «Бусы и браслеты из шкатулки лета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стие в празднике юмора в д. Киндасо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ГБ,ЦДи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олодежный цент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7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нь поселка + День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ыставка-фантазия «Рисуем лето»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. Мориц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етний лагер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</w:t>
            </w:r>
          </w:p>
        </w:tc>
      </w:tr>
      <w:tr>
        <w:trPr>
          <w:trHeight w:val="54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курс рисунков «Мы за мир без химического оружия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Июл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омкие чтения «Ни дня без книг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Август</w:t>
            </w:r>
          </w:p>
        </w:tc>
      </w:tr>
      <w:tr>
        <w:trPr>
          <w:trHeight w:val="11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ыставка рисунков «Мы за мир без химического оружия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</w:t>
            </w:r>
          </w:p>
        </w:tc>
      </w:tr>
      <w:tr>
        <w:trPr>
          <w:trHeight w:val="4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омкое чтение «Пестрые страницы А.Барт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/с «Раду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на В.В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ыставка-просмотр ко  Дню государственного фла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>
          <w:trHeight w:val="4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rPr/>
            </w:pPr>
            <w:r>
              <w:rPr/>
              <w:t>Учащиеся 6, 7 кл. ПСШ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,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на В.В.</w:t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Экскурсия в библиотеку «Мы сегодня в книжный дом на экскурсию идем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-ые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на В.В.</w:t>
            </w:r>
          </w:p>
        </w:tc>
      </w:tr>
      <w:tr>
        <w:trPr>
          <w:trHeight w:val="7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История подвига. Открытый дневник. (Антитеррористические герои мирного времени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 ст.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>
          <w:trHeight w:val="7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иблиотечный урок «Чудо из чудес –книга» (история появления книг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2 кл. ПСШ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на В.В.</w:t>
            </w:r>
          </w:p>
        </w:tc>
      </w:tr>
      <w:tr>
        <w:trPr>
          <w:trHeight w:val="53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. урок «Детский фольклор Карелии»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ые кл.ПСШ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на В.В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ый час «Лес – наш друг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 кл.П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Литературная гостина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«Я в этот мир пришел, чтоб видеть солнце» (К.Бальмон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икторина по книгам Д.М.Даррелла «Мир зверей сходит со страниц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ературный урок «Мой край родной, всегда ты сердцу дорог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 4-х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 течение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ко Дню народного единс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Час письма «И я Россией дорожу! Я здесь учусь, я здесь живу!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 6-х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</w:t>
            </w:r>
          </w:p>
        </w:tc>
      </w:tr>
      <w:tr>
        <w:trPr>
          <w:trHeight w:val="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9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Литературный вечер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Мне доверена песня» (Лев Ошанин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нсионе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>
          <w:trHeight w:val="6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Лит. урок «Мой край родной, всегда ты сердцу дорог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-ые кл.П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на В.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Экологическая игра «Синичкин день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 кл. П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кция «Ты лети, воздушный шар» - День толерант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>
          <w:trHeight w:val="4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ечер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памяти Эльдара </w:t>
            </w:r>
            <w:r>
              <w:rPr/>
              <w:t xml:space="preserve">Рязанов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>
          <w:trHeight w:val="3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еседа-диалог «И это  все о мам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кл. П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на В.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ворческая гостиная «В гостях у зимушки зим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-4 кл. П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а В.В.</w:t>
            </w:r>
          </w:p>
        </w:tc>
      </w:tr>
      <w:tr>
        <w:trPr>
          <w:trHeight w:val="5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12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теллектуальная игра в День конститу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чащиеся ст.кл.П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блиотечный вояж в период декады инвалидов «От сердца к сердц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ГБ, Центр «Надежда»</w:t>
            </w:r>
          </w:p>
        </w:tc>
      </w:tr>
      <w:tr>
        <w:trPr>
          <w:trHeight w:val="52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4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ературная гостиная «Чтоб осталась память навсегда» (Елена Николаев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>
          <w:trHeight w:val="2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иблиотечный час «Любимые книги в моей семь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кл. П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н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540" w:right="850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fb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896158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896158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896158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6158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521a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521a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8961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89615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8961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521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9521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b130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38</TotalTime>
  <Application>LibreOffice/7.4.7.2$Linux_X86_64 LibreOffice_project/40$Build-2</Application>
  <AppVersion>15.0000</AppVersion>
  <Pages>4</Pages>
  <Words>838</Words>
  <Characters>478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5:00Z</dcterms:created>
  <dc:creator>1</dc:creator>
  <dc:description/>
  <dc:language>en-US</dc:language>
  <cp:lastModifiedBy>Библиотека</cp:lastModifiedBy>
  <dcterms:modified xsi:type="dcterms:W3CDTF">2016-11-18T06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