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«ПГБ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/Л.В.Турсунова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АССОВЫ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ЖНЫХ ВЫСТАВОК  НА 2018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8"/>
        <w:gridCol w:w="4057"/>
        <w:gridCol w:w="2057"/>
        <w:gridCol w:w="2048"/>
      </w:tblGrid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проведения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исание мероприятия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ппа читателей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4-31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Месячник перерегистрации читателей </w:t>
            </w:r>
            <w:r>
              <w:rPr>
                <w:rFonts w:eastAsia="Calibri" w:cs="" w:ascii="Georgia" w:hAnsi="Georgia"/>
                <w:color w:val="000000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«Человек читающий – человек успешный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>
          <w:trHeight w:val="898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-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/в «Летопись блокадного Ленинграда» (75 лет прорыва блокады Ленинграда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-2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/в «Имя. Характер. Судьба»: к 90-летию П. Проскурин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</w:tc>
      </w:tr>
      <w:tr>
        <w:trPr>
          <w:trHeight w:val="288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иблиотечный час «Зимний календарь. Народные зимние праздники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>
          <w:trHeight w:val="99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итературный час «В мире сказок Шарля Перр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с «Радуга»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а «Лучики»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>
          <w:trHeight w:val="666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итературно-музыкальная гостиная «Я люблю тебя, жизнь!» (Э.Колмановский, М.Блантер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лый дом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Час героя «Память о Марийке жива» (о М.Мелентьевой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ы продленного дня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>
          <w:trHeight w:val="66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 мужества «Незатихающая боль блокады…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начальных классов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>
          <w:trHeight w:val="57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 информации «НЭБ – библиотека будущего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</w:tc>
      </w:tr>
      <w:tr>
        <w:trPr>
          <w:trHeight w:val="24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-просмотр «Галерея книжных новинок: Смотри и читай!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</w:tc>
      </w:tr>
      <w:tr>
        <w:trPr>
          <w:trHeight w:val="109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 2017- июнь 201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проекта «Судьба человека-2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сунова Л.В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lang w:val="ru-RU" w:eastAsia="en-US" w:bidi="ar-SA"/>
              </w:rPr>
              <w:t>Февраль</w:t>
            </w:r>
          </w:p>
        </w:tc>
      </w:tr>
      <w:tr>
        <w:trPr>
          <w:trHeight w:val="27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92929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9292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92929"/>
                <w:kern w:val="0"/>
                <w:sz w:val="24"/>
                <w:szCs w:val="24"/>
                <w:lang w:val="ru-RU" w:eastAsia="en-US" w:bidi="ar-SA"/>
              </w:rPr>
              <w:t>Детская интерактивная выставка-театр «Из Калевалы в Похьелу» музея-заповедника «Кижи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92929"/>
                <w:kern w:val="0"/>
                <w:sz w:val="24"/>
                <w:szCs w:val="24"/>
                <w:lang w:val="ru-RU" w:eastAsia="en-US" w:bidi="ar-SA"/>
              </w:rPr>
              <w:t xml:space="preserve">Учащиеся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сунова Л.В. совместно с ЭКЦ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292929"/>
              </w:rPr>
            </w:pPr>
            <w:r>
              <w:rPr>
                <w:rFonts w:eastAsia="Calibri" w:cs="Times New Roman" w:ascii="Times New Roman" w:hAnsi="Times New Roman"/>
                <w:color w:val="292929"/>
                <w:kern w:val="0"/>
                <w:sz w:val="22"/>
                <w:szCs w:val="22"/>
                <w:lang w:val="ru-RU" w:eastAsia="en-US" w:bidi="ar-SA"/>
              </w:rPr>
              <w:t>29.01-04.0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/в «Сталинград – символ мужества и стойко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92929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9292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9292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«Сталинград – как это было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92929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начальных классов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>
          <w:trHeight w:val="36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2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/в «Край родной – родное сло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ащиеся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>
          <w:trHeight w:val="18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2- 26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ставка-просмотр «Мой край родной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ко Дню рождения Пряжинского района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92929"/>
                <w:kern w:val="0"/>
                <w:sz w:val="24"/>
                <w:szCs w:val="24"/>
                <w:lang w:val="ru-RU" w:eastAsia="en-US" w:bidi="ar-SA"/>
              </w:rPr>
              <w:t>Громкие чтения «Рассказы Пришвина М.М. о животных и природе» (145 лет со дня рождения М.М. Пришвина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92929"/>
                <w:kern w:val="0"/>
                <w:sz w:val="24"/>
                <w:szCs w:val="24"/>
                <w:lang w:val="ru-RU" w:eastAsia="en-US" w:bidi="ar-SA"/>
              </w:rPr>
              <w:t>Д/с «Радуга»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>
          <w:trHeight w:val="401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-1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«Дарите книги с любовью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( к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еждународному дню книгодарения - распространение информации через Интернет, СМИ, среди жителей п.Пряжа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 информации «Нам выбирать»» (ко Дню молодого избирателя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старших классов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</w:tc>
      </w:tr>
      <w:tr>
        <w:trPr>
          <w:trHeight w:val="555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1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Родной язык – душа народа» (к Международному дню родных языков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сунова Л.В.</w:t>
            </w:r>
          </w:p>
        </w:tc>
      </w:tr>
      <w:tr>
        <w:trPr>
          <w:trHeight w:val="623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 перед населением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сунова Л.В.</w:t>
            </w:r>
          </w:p>
        </w:tc>
      </w:tr>
      <w:tr>
        <w:trPr>
          <w:trHeight w:val="547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«Элиас Лённрот и «Калевала»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4 кл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>
          <w:trHeight w:val="93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учение компьютерной грамотности «Основы работы 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сионеры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</w:tc>
      </w:tr>
      <w:tr>
        <w:trPr>
          <w:trHeight w:val="653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8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дународный день Калевал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«Читаем вслух. Калевала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стреча с писателем  Д.Новиковым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рисунка и литературная викторина, посвященная творчеству Михалкова С.В. по произведению «Дядя Степа» (105 лет со дня рождения С. Михалкова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с «Радуга»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а «Лучики»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>
          <w:trHeight w:val="423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1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/ в «Живое слово мудрости духовной» (ко  Дню православной книг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7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18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/п «История президентства в России»</w:t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</w:t>
            </w:r>
            <w:r>
              <w:rPr>
                <w:rStyle w:val="Appleconvertedspace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/п «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ень воссоединения Крыма с Россией»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</w:t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b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икторина «Моя малая родина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ащиеся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>
          <w:trHeight w:val="975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ная гостиная «Поэзия как волшебство» (к Международному  дню поэзии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естные авторы, поэты  из Петрозаводска)</w:t>
            </w:r>
          </w:p>
        </w:tc>
        <w:tc>
          <w:tcPr>
            <w:tcW w:w="20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45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ение компьютерной грамотности «Знакомство с Интернет»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-3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деля детской и юношеской книги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ас сказок «Жили-были…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ас стихов и загадок «Мы догадались!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ас приключений «Однажды…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ный праздник «Книжный звездопад» (ДК п. Чална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</w:tr>
      <w:tr>
        <w:trPr>
          <w:trHeight w:val="42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-май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товыставка музея-заповедника «Кижи» «Кижи над реальностью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сунова Л.В.</w:t>
            </w:r>
          </w:p>
        </w:tc>
      </w:tr>
      <w:tr>
        <w:trPr>
          <w:trHeight w:val="1215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92929"/>
                <w:kern w:val="0"/>
                <w:sz w:val="24"/>
                <w:szCs w:val="24"/>
                <w:lang w:val="ru-RU" w:eastAsia="en-US" w:bidi="ar-SA"/>
              </w:rPr>
              <w:t xml:space="preserve">«В гостях у Елены Благининой»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92929"/>
                <w:kern w:val="0"/>
                <w:sz w:val="24"/>
                <w:szCs w:val="24"/>
                <w:lang w:val="ru-RU" w:eastAsia="en-US" w:bidi="ar-SA"/>
              </w:rPr>
              <w:t>(к международному дню детской книги)</w:t>
            </w:r>
          </w:p>
        </w:tc>
        <w:tc>
          <w:tcPr>
            <w:tcW w:w="2057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начальных классов</w:t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>
          <w:trHeight w:val="441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92929"/>
                <w:kern w:val="0"/>
                <w:sz w:val="24"/>
                <w:szCs w:val="24"/>
                <w:lang w:val="ru-RU" w:eastAsia="en-US" w:bidi="ar-SA"/>
              </w:rPr>
              <w:t>Библиотечный час «Народный календарь. Праздник Пасхи»</w:t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узыкальная гостиная о П.Лещенко «Все, что было…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лый дом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,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вцова И.А.(читатель б-ки)</w:t>
            </w:r>
          </w:p>
        </w:tc>
      </w:tr>
      <w:tr>
        <w:trPr>
          <w:trHeight w:val="1035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блиосумерки - 2018 «Книжное кругосветное путешествие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</w:t>
            </w:r>
          </w:p>
        </w:tc>
      </w:tr>
      <w:tr>
        <w:trPr>
          <w:trHeight w:val="624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ный час «В стране героев Корнея Чуковского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с «Радуга»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>
          <w:trHeight w:val="117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узыкальная гостиная «Самый русский композитор. Сергей Рахманинов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сунова Л.В. совместно с музыкальным отделением НШИ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-15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/в «Наш цветущий и поющий май» (ко Дню Победы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народная акция «Читаем детям о войне» ко Дню Победы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ащиеся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аздник «Мама, папа, я – читающая семья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с «Радуга»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>
          <w:trHeight w:val="81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ствование семей к Международному дню сем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, совместно с ЗАГС</w:t>
            </w:r>
          </w:p>
        </w:tc>
      </w:tr>
      <w:tr>
        <w:trPr>
          <w:trHeight w:val="57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ный урок «Карельский дом»</w:t>
            </w:r>
          </w:p>
        </w:tc>
        <w:tc>
          <w:tcPr>
            <w:tcW w:w="2057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ащиеся </w:t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4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блиотечный урок «Откуда есть пошла грамота на Руси» (1155 лет со дня возникновения славянской письмен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73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92929"/>
                <w:kern w:val="0"/>
                <w:sz w:val="24"/>
                <w:szCs w:val="24"/>
                <w:lang w:val="ru-RU" w:eastAsia="en-US" w:bidi="ar-SA"/>
              </w:rPr>
              <w:t>Общероссийский день библиотек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«В мир информации  через библиотеку» (записавшимся в библиотеку читателям предоставляется бесплатно час работы в Интернете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«Я сегодня библиотекарь» (каждый желающий может попробовать себя в роли библиотекаря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«И это все о нас»</w:t>
            </w:r>
          </w:p>
          <w:p>
            <w:pPr>
              <w:pStyle w:val="Normal"/>
              <w:widowControl/>
              <w:spacing w:before="0" w:after="160"/>
              <w:ind w:left="360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</w:tc>
      </w:tr>
      <w:tr>
        <w:trPr>
          <w:trHeight w:val="39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ь-июль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ская интерактивная выставка «Маленький остров планеты Земля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етний лагерь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сунова Л.В., совместно с ЭКЦ</w:t>
            </w:r>
          </w:p>
        </w:tc>
      </w:tr>
      <w:tr>
        <w:trPr>
          <w:trHeight w:val="45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нь защиты детей </w:t>
            </w:r>
          </w:p>
        </w:tc>
        <w:tc>
          <w:tcPr>
            <w:tcW w:w="2057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етний лагерь</w:t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Акция Читаем вслух. А.Пушкин»</w:t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к вручения паспортов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таршеклассник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ый час «Россия – Родина моя!»</w:t>
            </w:r>
          </w:p>
        </w:tc>
        <w:tc>
          <w:tcPr>
            <w:tcW w:w="2057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етний лагерь</w:t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овая программа «Народные игры Карелии»</w:t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3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-просмотр «Всему начало здесь, в краю родном» (ко Дню Карелии, Дню России, Дню посёлка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ь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рукоделия клуба «Ниточка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сунова Л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юль</w:t>
            </w:r>
          </w:p>
        </w:tc>
      </w:tr>
      <w:tr>
        <w:trPr>
          <w:trHeight w:val="48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/п «День семьи, любви и верности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</w:tc>
      </w:tr>
      <w:tr>
        <w:trPr>
          <w:trHeight w:val="996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1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92929"/>
                <w:kern w:val="0"/>
                <w:sz w:val="24"/>
                <w:szCs w:val="24"/>
                <w:lang w:val="ru-RU" w:eastAsia="en-US" w:bidi="ar-SA"/>
              </w:rPr>
              <w:t xml:space="preserve">К/в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История России в книгах В.С. Пикуля»</w:t>
            </w:r>
            <w:r>
              <w:rPr>
                <w:rFonts w:eastAsia="Calibri" w:cs="Times New Roman" w:ascii="Times New Roman" w:hAnsi="Times New Roman"/>
                <w:color w:val="292929"/>
                <w:kern w:val="0"/>
                <w:sz w:val="24"/>
                <w:szCs w:val="24"/>
                <w:lang w:val="ru-RU" w:eastAsia="en-US" w:bidi="ar-SA"/>
              </w:rPr>
              <w:t xml:space="preserve"> (90 лет со дня рождения В.С. Пикуля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</w:tr>
      <w:tr>
        <w:trPr>
          <w:trHeight w:val="241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-сентябрь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«Народные школы и быт учителей…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сунова Л.В.</w:t>
            </w:r>
          </w:p>
        </w:tc>
      </w:tr>
      <w:tr>
        <w:trPr>
          <w:trHeight w:val="535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2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День государственного флаг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. лагерь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нь открытых дверей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дународный день борьбы с терроризмом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кция «Читаем вслух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Его словами говорю. Э.Асадов» (95 лет со дня рождения Э.Асадова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/в «Писание моё есть весь я»(</w:t>
            </w:r>
            <w:r>
              <w:rPr>
                <w:rFonts w:eastAsia="Calibri" w:cs="Times New Roman" w:ascii="Times New Roman" w:hAnsi="Times New Roman"/>
                <w:color w:val="292929"/>
                <w:kern w:val="0"/>
                <w:sz w:val="24"/>
                <w:szCs w:val="24"/>
                <w:lang w:val="ru-RU" w:eastAsia="en-US" w:bidi="ar-SA"/>
              </w:rPr>
              <w:t>190 лет со дня рождения Л.Н. Толстого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</w:tc>
      </w:tr>
      <w:tr>
        <w:trPr>
          <w:trHeight w:val="1761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ок-встреча для учащихся начальных классов с творчеством Бориса Заходера «Про того, кто научил Винни-Пуха говорить по-русски»</w:t>
            </w:r>
            <w:r>
              <w:rPr>
                <w:rFonts w:eastAsia="Calibri" w:cs="Times New Roman" w:ascii="Times New Roman" w:hAnsi="Times New Roman"/>
                <w:color w:val="292929"/>
                <w:kern w:val="0"/>
                <w:sz w:val="24"/>
                <w:szCs w:val="24"/>
                <w:lang w:val="ru-RU" w:eastAsia="en-US" w:bidi="ar-SA"/>
              </w:rPr>
              <w:t xml:space="preserve"> (100 лет со дня рождения Б.В. Заходера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1-4 кл.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>
          <w:trHeight w:val="975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-1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2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Что такое библиотека?»: игровая экскурсионная программа для малышей с библиографическим обзором детских книг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с «Радуга»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>
          <w:trHeight w:val="666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20" w:before="0" w:after="0"/>
              <w:jc w:val="left"/>
              <w:outlineLvl w:val="1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итературный урок «Детский фольклор Карелии»</w:t>
            </w:r>
          </w:p>
        </w:tc>
        <w:tc>
          <w:tcPr>
            <w:tcW w:w="2057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-1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20" w:before="0" w:after="0"/>
              <w:jc w:val="left"/>
              <w:outlineLvl w:val="1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Экскурсия для первоклассников</w:t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20" w:before="0" w:after="0"/>
              <w:jc w:val="left"/>
              <w:outlineLvl w:val="1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иблиотечный час «Красная книга Карелии»</w:t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20" w:before="0" w:after="0"/>
              <w:jc w:val="left"/>
              <w:outlineLvl w:val="1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92929"/>
                <w:kern w:val="0"/>
                <w:sz w:val="24"/>
                <w:szCs w:val="24"/>
                <w:lang w:val="ru-RU" w:eastAsia="en-US" w:bidi="ar-SA"/>
              </w:rPr>
              <w:t xml:space="preserve">Литературная гостиная (о жизни и творчестве А.Д. Дементьева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20" w:before="0" w:after="0"/>
              <w:jc w:val="left"/>
              <w:outlineLvl w:val="1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92929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лый дом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</w:tc>
      </w:tr>
      <w:tr>
        <w:trPr>
          <w:trHeight w:val="21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20" w:before="0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иновикторина «Гений комедии. Леонид Гайдай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20" w:before="0" w:after="0"/>
              <w:jc w:val="left"/>
              <w:outlineLvl w:val="1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92929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блиотечный час «Красная книга Карелии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ащиеся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>
          <w:trHeight w:val="249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Литературная гостиная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Я на этой земле останусь….»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А. Галич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лый дом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</w:tc>
      </w:tr>
      <w:tr>
        <w:trPr>
          <w:trHeight w:val="84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но-познавательная игра «Фантазеры» по произведениям Н.Н.Носов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2 кл.</w:t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ный урок «Мой край родной, моя Россия!»  (ко Дню народного единства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4 кл.</w:t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учение компьютерной грамотности «Электронная почта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сионеры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</w:tr>
      <w:tr>
        <w:trPr>
          <w:trHeight w:val="331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кция ко Дню народного единств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, Мина В.В.</w:t>
            </w:r>
          </w:p>
        </w:tc>
      </w:tr>
      <w:tr>
        <w:trPr>
          <w:trHeight w:val="48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к вручения паспортов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</w:tc>
      </w:tr>
      <w:tr>
        <w:trPr>
          <w:trHeight w:val="421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ный час «Береза – символ Родины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>
          <w:trHeight w:val="885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1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/в «Летописец душ народных»(200 лет И.Тургеневу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</w:tc>
      </w:tr>
      <w:tr>
        <w:trPr>
          <w:trHeight w:val="405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стный журнал «Усатый – полосатый» (о кошках и собаках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лый дом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</w:tc>
      </w:tr>
      <w:tr>
        <w:trPr>
          <w:trHeight w:val="525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рок доброты «О тех, кто рядом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начальных классов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057" w:type="dxa"/>
            <w:tcBorders/>
          </w:tcPr>
          <w:p>
            <w:pPr>
              <w:pStyle w:val="Heading1"/>
              <w:widowControl/>
              <w:pBdr>
                <w:bottom w:val="single" w:sz="6" w:space="0" w:color="D6DDB9"/>
              </w:pBdr>
              <w:shd w:val="clear" w:color="auto" w:fill="F4F4F4"/>
              <w:spacing w:lineRule="atLeast" w:line="20" w:before="0" w:after="0"/>
              <w:ind w:right="14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Литературная игра по книге С. Лагерлёф "Чудесное путешествие Нильса с дикими гусями"(160 лет со дня рождения С. Лагерлеф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3 кл.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>
          <w:trHeight w:val="623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аздничное мероприятие ко Дню матери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лый дом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ешествие по произведениям В.Драгунского (105 лет со дня рождения В.Драгунског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2 кл.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к вручения паспортов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ащиеся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-10.1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Библиотечный вояж в период декады инвалидов «От сердца к сердцу» (выставка работ инвалидов,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ГБ, Центр «Надежда»</w:t>
            </w:r>
          </w:p>
        </w:tc>
      </w:tr>
      <w:tr>
        <w:trPr>
          <w:trHeight w:val="87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4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ечер-портрет «По страницам великой жизни» (К 100- летию  А.Солженицына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лый дом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</w:tc>
      </w:tr>
      <w:tr>
        <w:trPr>
          <w:trHeight w:val="495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итературный урок «Ребенок в карельской семье»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а В.В.</w:t>
            </w:r>
          </w:p>
        </w:tc>
      </w:tr>
      <w:tr>
        <w:trPr>
          <w:trHeight w:val="810" w:hRule="atLeast"/>
        </w:trPr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 11.12.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ыставка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-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ртрет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«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Александр Солженицын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: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эмигрант поневоле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».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категор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нина Э.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e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e0a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b23c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23c1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e0a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ff18cf"/>
    <w:rPr>
      <w:b/>
      <w:bCs/>
    </w:rPr>
  </w:style>
  <w:style w:type="character" w:styleId="Emphasis">
    <w:name w:val="Emphasis"/>
    <w:basedOn w:val="DefaultParagraphFont"/>
    <w:uiPriority w:val="20"/>
    <w:qFormat/>
    <w:rsid w:val="008761c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761c9"/>
    <w:rPr/>
  </w:style>
  <w:style w:type="character" w:styleId="InternetLink">
    <w:name w:val="Hyperlink"/>
    <w:basedOn w:val="DefaultParagraphFont"/>
    <w:uiPriority w:val="99"/>
    <w:semiHidden/>
    <w:unhideWhenUsed/>
    <w:rsid w:val="00723c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0c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80e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  <Pages>7</Pages>
  <Words>1322</Words>
  <Characters>7540</Characters>
  <CharactersWithSpaces>88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41:00Z</dcterms:created>
  <dc:creator>User</dc:creator>
  <dc:description/>
  <dc:language>en-US</dc:language>
  <cp:lastModifiedBy>Специалист</cp:lastModifiedBy>
  <cp:lastPrinted>2017-12-12T12:39:00Z</cp:lastPrinted>
  <dcterms:modified xsi:type="dcterms:W3CDTF">2018-08-30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