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яжинского городского посел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нин В.Л.___________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 января  2019 год.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>Годовой план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Муниципального казенного учреждения 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 2019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сновные направления и задачи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40"/>
        </w:rPr>
      </w:pPr>
      <w:r>
        <w:rPr>
          <w:b/>
          <w:sz w:val="40"/>
        </w:rPr>
        <w:t>МКУ «Пряжинский Центр досуга и творчества»</w:t>
      </w:r>
      <w:r>
        <w:rPr>
          <w:sz w:val="40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патриотическому воспитанию детей и молодёжи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тдыха и досуга населения.</w:t>
      </w:r>
      <w:r>
        <w:rPr>
          <w:vanish/>
          <w:sz w:val="32"/>
          <w:szCs w:val="32"/>
        </w:rPr>
        <w:t>Рррррр</w:t>
      </w:r>
    </w:p>
    <w:p>
      <w:pPr>
        <w:pStyle w:val="TextBody"/>
        <w:ind w:left="4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е вопросы.</w:t>
      </w:r>
    </w:p>
    <w:tbl>
      <w:tblPr>
        <w:tblW w:w="14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8"/>
        <w:gridCol w:w="5333"/>
        <w:gridCol w:w="4856"/>
        <w:gridCol w:w="41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Наименование мероприятия                    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26" w:hanging="0"/>
              <w:rPr/>
            </w:pPr>
            <w:r>
              <w:rPr/>
              <w:t xml:space="preserve">                        </w:t>
            </w:r>
            <w:r>
              <w:rPr/>
              <w:t xml:space="preserve">Срок выполнения 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07" w:hanging="0"/>
              <w:rPr/>
            </w:pPr>
            <w:r>
              <w:rPr/>
              <w:t xml:space="preserve">         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текущих планов работы</w:t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информационных справок</w:t>
            </w:r>
          </w:p>
          <w:p>
            <w:pPr>
              <w:pStyle w:val="TextBody"/>
              <w:widowControl w:val="false"/>
              <w:rPr/>
            </w:pPr>
            <w:r>
              <w:rPr/>
              <w:t>Подготовка отчетов о работе учреждения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Проведение инструктажа по технике безопасности и практическая их отработка </w:t>
            </w:r>
          </w:p>
          <w:p>
            <w:pPr>
              <w:pStyle w:val="TextBody"/>
              <w:widowControl w:val="false"/>
              <w:rPr/>
            </w:pPr>
            <w:r>
              <w:rPr/>
              <w:t>Решение вопросов по ремонту зд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лугодие-год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5" w:hanging="0"/>
        <w:jc w:val="center"/>
        <w:rPr/>
      </w:pPr>
      <w:r>
        <w:rPr>
          <w:b/>
        </w:rPr>
        <w:t xml:space="preserve">2. Участие во Всероссийских, межзональных, районных и межпоселенческих программах, проектах, мероприятиях </w:t>
      </w:r>
      <w:r>
        <w:rPr/>
        <w:t>(по плану Министерства культуры Республика Карелия и Отдела культуры Администрации Пряжинского национального муниципального района, Администрации Пряжинского городского поселе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Культурно-массовая  работа.</w:t>
      </w:r>
    </w:p>
    <w:tbl>
      <w:tblPr>
        <w:tblW w:w="180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"/>
        <w:gridCol w:w="4913"/>
        <w:gridCol w:w="2827"/>
        <w:gridCol w:w="2881"/>
        <w:gridCol w:w="3239"/>
        <w:gridCol w:w="32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ind w:right="1877" w:hanging="0"/>
              <w:rPr/>
            </w:pPr>
            <w:r>
              <w:rPr/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-74" w:hanging="0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</w:t>
            </w:r>
            <w:r>
              <w:rPr/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Новогодняя ночь - 2019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  <w:r>
              <w:rPr>
                <w:b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янва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, посвященно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памяти  Героя Советского Союза Марии Мелентьево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амятник    М.Мелентье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Юбилейные мероприятия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освященные 35 – летию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ора русской песни «Россиян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окопенкова Л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граждение участников Всероссийских соревновани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Лыжня  России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ДЮ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/>
              </w:rPr>
              <w:t xml:space="preserve">           </w:t>
            </w:r>
            <w:r>
              <w:rPr/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Боровлев В.И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айникка С.П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астер – класс по декоративно – прикладному творчеству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Порадуем папу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к «День родных языков»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рамках Года коренных народ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ЭКЦ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шенников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айонный фестиваль патриотической песни «Песни, рожденные сердцем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МЦ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Лозовская П.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е мероприятия «День рождения Пряжинского района» и церемония награждения лучших работников  «Лауреат год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ечер встречи работников зверосовхоза «Пряжински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Изотова Т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стер – класс по декоративно – прикладному творчеству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Порадуем маму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Шоу – программ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Супер-бабушка Пряжи – 2019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« Масленица привольна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0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улкачева И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Литературный праздник, посвященный Международному Дню книги (совместно с ПГБ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3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карова И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анцевальный вечер «Кому за…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сторическая реконструкция  «На перекрестках судьбы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 проекту «Судьба челове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7 апр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тская программ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День космонавтик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2 апр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Черняко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к танц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Танцевальный марафон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7 апр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здравительная открыт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етеранов  ВОВ «С Днём Победы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ы на д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 и организации посел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Чернякова И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й огонек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ветеранов В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8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итинг, посвященный 9 М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«День Победы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ый перекрест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раздничный концерт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«Песни Великой Победы»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ЦДиТ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тчетный концерт коллективов художественной самодеятельности «Летят песни крылаты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творческих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лективов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естиваль любительских театров карелов и вепс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ЭКЦ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7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шенников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тская программа, посвященн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Дню защиты дете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в празднествах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Республики Карел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г. Медвежьегор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Руководители коллективо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Радиогазета, посвященная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Дню Ро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оровлев В.И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Сельский фестиваль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ародного юмора «Киндасов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.Киндасо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6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к для жителей нового дома «День новосёлов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Торжественная церемония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ручения аттестат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Выпускник – 2019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9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нь посел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С Днём рождения, родная Пряжа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6 ию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Возложение цветов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к Братскому захоронению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священное освобождению п.Пряжа от немецко – фашистских захватчик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 началу ВОВ «Свеча памя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 ию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Радиогазета, посвященн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ню Государственного фла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оровлев В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к для учащихся ПСОШ «Первое сентябр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улкач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озложение цветов, посвященно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ню памяти бойцов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313 - ой стрелковой дивизи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граждение участников соревнований «Кросс нации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ДЮ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1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 для пожилых люде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доброты и уважения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народного един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Пулкачева И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ая программа, посвященная  Международному Дню Матер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4 но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олодежная акция, посвященная Всемирному Дню  отказа от курени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Импульс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Боровлев В.И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Народное гуляние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рождения морозца Паккайн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г.Олоне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Хлямова А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огодние 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Хлямова А.С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коллективов художественной самодеятельности в республиканских и районных фестивалях,  конкурсах, концерт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 месту проведения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художественной самодеятель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  <w:t>3.1 Детские и молодежные мероприятия</w:t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/>
      </w:pPr>
      <w:r>
        <w:rPr/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5220"/>
        <w:gridCol w:w="2879"/>
        <w:gridCol w:w="2881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Мастер – классы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Чернякова И.В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Танцевальные вечера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иско - Микс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3.2. Благотворительные  мероприятия</w:t>
      </w:r>
    </w:p>
    <w:p>
      <w:pPr>
        <w:pStyle w:val="TextBody"/>
        <w:rPr/>
      </w:pPr>
      <w:r>
        <w:rPr/>
      </w:r>
    </w:p>
    <w:tbl>
      <w:tblPr>
        <w:tblpPr w:vertAnchor="text" w:horzAnchor="margin" w:leftFromText="180" w:rightFromText="180" w:tblpX="0" w:tblpY="-86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для ветеранов ВОВ и труда, людей с ограниченными возможностями, семей социального ри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лубные формирования, клубы по интересам, любительские объедин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8"/>
        <w:gridCol w:w="2956"/>
        <w:gridCol w:w="2757"/>
        <w:gridCol w:w="29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 русской песни «Россиянка»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ллектив хор русской песни «Пряже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ллектив Ансамбль авторской песни «Мейян пае»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ин Д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арельского языка «Рандай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декоративно – прикладного творчества «Вдохнове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художественного творчест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«Академия ЗОЖ. Функциональные тренировк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В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амодеятельного народного творчества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конкурсы детского художественного и приклад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 фотозон к мероприят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371" w:leader="none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, запись фонограм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концерты по обмену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Участие коллективов во Всероссийских, Межзональных, Региональных,  Районных конкурсах и фестивал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 графику Министерства культуры Республики Карелия и Учреждений культуры Пряжинского национального муниципального района).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. Работа по благоустройству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  Планируемые ремонтные работы: текущий, косметический ремонты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Подготовка к отопительному сезону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 Приобретение оборудования, музыкальных инструментов, костюмов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по соблюдению правил пожарной безопасности,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е безопасности, антитеррористической защищен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пожарной  безопас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Инструктаж по защите от терроризма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Плановые проверки надзорных контролирующих орган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Учебные тренировки для посетителей МКУ «Пряжинский ЦДиТ»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 Развитие платных услуг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рганизация спектаклей и концертов сольных исполнителей и коллективов РК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Аренда помещений для торговл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8. Кадры.  Повышение квалификации работников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астие в региональных, республиканских семинарах и обмен опытом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бота с вакансиями (Карельский колледж культуры и искусства, Музыкальный колледж, Центр занятости  и др.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Рекламно – информационная   деятельность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 и объя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на мероприя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азе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реклама в Интернете на странице «ДК Пряжа» и «Культурный оча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мова А.С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МКУ « Пряжинский Центр досуга и творчества»                                                                              Хлямова А.С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e51c8"/>
    <w:pPr>
      <w:keepNext w:val="true"/>
      <w:tabs>
        <w:tab w:val="clear" w:pos="708"/>
        <w:tab w:val="left" w:pos="8775" w:leader="none"/>
      </w:tabs>
      <w:jc w:val="center"/>
      <w:outlineLvl w:val="0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51c8"/>
    <w:rPr>
      <w:rFonts w:ascii="Times New Roman" w:hAnsi="Times New Roman" w:eastAsia="Times New Roman" w:cs="Times New Roman"/>
      <w:b/>
      <w:bCs/>
      <w:sz w:val="4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ae51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ae51c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e51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ae51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ae5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51c8"/>
    <w:pPr>
      <w:tabs>
        <w:tab w:val="clear" w:pos="708"/>
        <w:tab w:val="left" w:pos="87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e51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e51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ae51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761</Words>
  <Characters>10042</Characters>
  <CharactersWithSpaces>11780</CharactersWithSpaces>
  <Paragraphs>2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5:00Z</dcterms:created>
  <dc:creator>DNA7 X86</dc:creator>
  <dc:description/>
  <dc:language>en-US</dc:language>
  <cp:lastModifiedBy>DNA7 X86</cp:lastModifiedBy>
  <dcterms:modified xsi:type="dcterms:W3CDTF">2019-01-16T09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