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415940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0086936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4 марта 2017 года                                                                        № 20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Порядка 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 в рамках реализации приоритетного пр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та «Формирование комфортной городской среды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приоритет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 (далее – общественное обсуждение, муниципальная программа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Пряжинского город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ования населения Пряжинского городского поселения о разработанном проекте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Пряжинского городского поселения (далее – общественная комиссия), состав которой утвержден распоряжением администрации Пряжинского городского поселениям от 16.03.2017 года № 15 «Об утверждении Общественной комиссии по реализации приоритетного проекта «Комфортная городская среда»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роведения общественного обсуждения администрация Пряжинского городского поселения (далее – администрация)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ддающиеся прочт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тремистской направле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10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2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13" w:right="-75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ы на территории Пряжинского городского поселения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eastAsia="Calibri" w:cs="Times New Roman" w:ascii="Times New Roman" w:hAnsi="Times New Roman"/>
                <w:sz w:val="28"/>
              </w:rPr>
              <w:t>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ы на территории Пряжинского городского поселения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Style w:val="a4"/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документа в отношении которого вносится предложение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предложения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с учетом вносимых предложений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римечани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8" w:right="-75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 результатах общественного обсуждения проекта муниципальной программы «Формирование современной городской среды на территории Пряжинского городского поселения на 2017 год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___________________                                                      «____» ____________ 2017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период с «___» _________ 2017 года по «___» _________ 2017 года в  администрацию Пряжинского городского поселения поступили и рассмотрены следующие предложения к проекту муниципальной программы «Формирование современной городской среды на территории Пряжинского городского поселения на 2017 год»: </w:t>
      </w:r>
    </w:p>
    <w:tbl>
      <w:tblPr>
        <w:tblStyle w:val="a4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"/>
        <w:gridCol w:w="2565"/>
        <w:gridCol w:w="1994"/>
        <w:gridCol w:w="2836"/>
        <w:gridCol w:w="1994"/>
      </w:tblGrid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ФИО лица, внесшего предлож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Содержание предлож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Информация о принятии/отклонении предложе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ричины отклонения предложения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едседатель  комиссии  ________________ 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кретарь комиссии 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1187</Words>
  <Characters>6766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8:00Z</dcterms:created>
  <dc:creator>BASE</dc:creator>
  <dc:description/>
  <dc:language>en-US</dc:language>
  <cp:lastModifiedBy>Ольга</cp:lastModifiedBy>
  <cp:lastPrinted>2017-04-05T08:54:00Z</cp:lastPrinted>
  <dcterms:modified xsi:type="dcterms:W3CDTF">2017-04-05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