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9634182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2 мая 2020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по подготовке документации по планировке территории для строительства индивидуаль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ями 41, 42, 43, 45, 46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документации по планировке территории в виде проекта межевания территории в пгт Пряжа в целях определения  местоположения границ образуемого земельного участка для индивидуального жилищного строительства в кадастровом квартале 10:21:0010214 по адресу: РК, Пряжинский района, пгт Пряжа, ул. Октябрьска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ИП Григорьев А.И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6:00Z</dcterms:created>
  <dc:creator>voshod</dc:creator>
  <dc:description/>
  <cp:keywords/>
  <dc:language>en-US</dc:language>
  <cp:lastModifiedBy>Специалист</cp:lastModifiedBy>
  <cp:lastPrinted>2019-11-19T16:11:00Z</cp:lastPrinted>
  <dcterms:modified xsi:type="dcterms:W3CDTF">2020-05-12T11:40:00Z</dcterms:modified>
  <cp:revision>5</cp:revision>
  <dc:subject/>
  <dc:title> </dc:title>
</cp:coreProperties>
</file>