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3335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7684107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.0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5058154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Республика Карелия</w:t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от 12 мая 2020 года                                                                       №40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Об определении в предела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 xml:space="preserve">населенных пунктов Пряжинского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городского  поселения  мест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 xml:space="preserve">для прогулок и занятий спортом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о исполнение Распоряжения Главы Республики Карелия от 09 мая 2020 года № 255-р, в целях обеспечения санитарно-эпидемиологического благополучия населения на территории Пряжинского городского поселения: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ть места в пределах населенных пунктов Пряжинского городского поселения для прогулок и занятий спортом населением (парки, скверы, лесопарковые зоны, лесные массивы, включая улично-дорожную сеть, предназначенную для движения пешеходов  (за исключением прогулок на детских площадках и использования уличного спортивного инвентаря)), расположенные вблизи места проживания (пребывания), в том числе путем выезда на автомобильном транспорте.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зместить соответствующую информацию на официальном сайте Пряжинского городского поселения. 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тоящее Распоряжение вступает в силу с 12 мая 2020 года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  <w:lang w:val="ru-RU" w:eastAsia="en-US"/>
        </w:rPr>
        <w:t xml:space="preserve">4. Контроль за исполнением настоящего распоряжения оставляю за собой. </w:t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ородского поселения                                                                                Гарнин В.Л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Разослать: дело-1, АПНМР-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24:00Z</dcterms:created>
  <dc:creator>1</dc:creator>
  <dc:description/>
  <dc:language>en-US</dc:language>
  <cp:lastModifiedBy>Специалист</cp:lastModifiedBy>
  <cp:lastPrinted>2020-05-12T16:27:00Z</cp:lastPrinted>
  <dcterms:modified xsi:type="dcterms:W3CDTF">2020-05-12T13:28:00Z</dcterms:modified>
  <cp:revision>4</cp:revision>
  <dc:subject/>
  <dc:title>Республика Карелия</dc:title>
</cp:coreProperties>
</file>