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4552262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85110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2 мая 2020 года                                                                       №39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прод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Распоряжения Главы Республики Карелия от 09 мая 2020 года № 255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12 мая по 25 мая 2020 года включительно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8"/>
          <w:szCs w:val="28"/>
          <w:lang w:val="ru-RU" w:eastAsia="en-US"/>
        </w:rPr>
        <w:t>- МКУ «Пряжинская городская библиотека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Комфорт» (общественная баня)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ПЦДиТ»-1, МКУ «ПГБ»-1, МБУ «Комфорт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6:00Z</dcterms:created>
  <dc:creator>1</dc:creator>
  <dc:description/>
  <dc:language>en-US</dc:language>
  <cp:lastModifiedBy>Специалист</cp:lastModifiedBy>
  <cp:lastPrinted>2020-03-27T14:36:00Z</cp:lastPrinted>
  <dcterms:modified xsi:type="dcterms:W3CDTF">2020-05-12T08:56:00Z</dcterms:modified>
  <cp:revision>2</cp:revision>
  <dc:subject/>
  <dc:title>Республика Карелия</dc:title>
</cp:coreProperties>
</file>