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ЕЦ</w:t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е Пряжинского городского поселения Гарнину В.Л.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: ______________________________ 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,                                                                                                                  (Ф.И.О. полностью)</w:t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ой (го) по адресу: </w:t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е городское поселение, _________ул._____________д.__ кв.__</w:t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ыдать справку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брать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семь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9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местном проживании с ребенком (для оплаты проезда к месту отдыха)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/совместном проживании на день смерти (с указанием ФИО умершего и даты смер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_____________                                                               ________________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i/>
        </w:rPr>
        <w:t>(подпись)</w:t>
        <w:tab/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3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32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32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24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8:00Z</dcterms:created>
  <dc:creator>Кира</dc:creator>
  <dc:description/>
  <dc:language>en-US</dc:language>
  <cp:lastModifiedBy>Специалист</cp:lastModifiedBy>
  <cp:lastPrinted>2016-03-03T13:40:00Z</cp:lastPrinted>
  <dcterms:modified xsi:type="dcterms:W3CDTF">2020-05-19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