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6.2pt" filled="f" o:ole="">
            <v:imagedata r:id="rId3" o:title=""/>
          </v:shape>
          <o:OLEObject Type="Embed" ProgID="" ShapeID="ole_rId2" DrawAspect="Content" ObjectID="_416905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яж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июля 2016 года </w:t>
        <w:tab/>
        <w:tab/>
        <w:tab/>
        <w:tab/>
        <w:tab/>
        <w:tab/>
        <w:t xml:space="preserve">                                  № 3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 муниципальной службы в Администрации Пряжин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</w:t>
        <w:br/>
        <w:t xml:space="preserve">№ 273-ФЗ  «О противодействии коррупции», Федеральным законом от 02 марта 2007 года № 25-ФЗ  «О муниципальной службе в Российской  Федерации», Законом Республики Карелия от 24 июля 2014 № 1107-ЗРК «О муниципальной службе в Республике Карелия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Пряжинского городского поселения </w:t>
      </w:r>
    </w:p>
    <w:p>
      <w:pPr>
        <w:pStyle w:val="Normal"/>
        <w:autoSpaceDE w:val="false"/>
        <w:ind w:firstLine="709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о порядке сообщения лицами, замещающими должности муниципальной службы в администрации Пряжин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ряжинского городского поселения</w:t>
        <w:tab/>
        <w:t xml:space="preserve">                              А.А. Карпов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Разослать: дело-1, прокуратура-1, ГКК РК-1,, для обнародования-3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Пряжин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6.07.2016 № 3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Пряжин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Пряжи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Пряжинского городского поселения, обязан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</w:t>
      </w: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ленно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.doc" \l "P57%23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ередается Главе Пряжинского городского поселения. К уведомлению муниципальным служащим могут прилагаться материалы, подтверждающие изложенное. Глава Пряж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х регистрацию в день поступл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.doc" \l "P143%23P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.doc" \l "P143%23P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предварительного рассмотрения Глава Пряжинского городского поселения имеет право проводить собеседование с муниципальным служащим, представившим уведомление, получать от него письменные пояснения по изложенным в них обстоятельствам. Глава Пряжинского городского поселения может направлять в установленном порядке запросы в государственные органы в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предварительного рассмотрения поступивших уведомлений Глава Пряжинского городского поселения осуществляет подготовку мотивированного заключения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, заключение и другие материалы, полученные в ходе предварительного рассмотрения уведомления, представляются председателю комиссии по соблюдению требований к служебному поведению муниципальных служащих Администрации Пряжинского городского поселения  и урегулированию конфликта интересов (далее – председатель комиссии, комиссия)  в течение семи рабочих дней со дня поступл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6 настоящего Положения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9"/>
      <w:bookmarkStart w:id="2" w:name="P1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 случае направления запросов решение комиссии представляется представителю нанимателя (работодателю)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рассматривает уведомления и принимает по ним решения в порядке, установленном Положением о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по результатам рассмотрения уведомлений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6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7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.doc" \l "P26%23P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унктом «б»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настоящего Положения, в соответствии с законодательством Российской Федерации Глава Пряжинского город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, предусмотренного подпунктом «в» пункта 8 настоящего Положения, Глава Пряжинского городского поселения принимает меры, предусмотренные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ицами, замещающими долж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муниципальной службы в 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яжинского городского поселения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Пряжин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57"/>
      <w:bookmarkEnd w:id="5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являющиеся    основанием    возникновения    личной заинтересованност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на исполнение которых влияет или может повлиять личная заинтересованность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по предотвращению или урегулированию конфликта интересов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(не   намереваюсь) лично присутствовать на заседании комиссии по соблюдению требований к служебному поведению муниципальных служащих администрации Пряжинского город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____________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ицами, замещающими должно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й службы в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яжин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-жание уведом-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направления уведомления в комиссию по соблюдению требований к служебному поведению муниципальных служащих Администрации Пряжинского городского поселения и урегулированию конфликта интересов </w:t>
            </w:r>
            <w:bookmarkStart w:id="6" w:name="_GoBack"/>
            <w:bookmarkEnd w:id="6"/>
            <w:r>
              <w:rPr>
                <w:rFonts w:cs="Times New Roman" w:ascii="Times New Roman" w:hAnsi="Times New Roman"/>
              </w:rPr>
              <w:t>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">
    <w:name w:val="Основной текст с отступом 2"/>
    <w:basedOn w:val="Normal"/>
    <w:qFormat/>
    <w:pPr>
      <w:ind w:left="709" w:firstLine="142"/>
    </w:pPr>
    <w:rPr/>
  </w:style>
  <w:style w:type="paragraph" w:styleId="3">
    <w:name w:val="Основной текст с отступом 3"/>
    <w:basedOn w:val="Normal"/>
    <w:qFormat/>
    <w:pPr>
      <w:ind w:left="709" w:hanging="14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436B591776EDD466D08354F36C6A581946D4518557CB464BC369BA881A2BAE81224CF8012CD14CDrDL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4:00Z</dcterms:created>
  <dc:creator>Виктория</dc:creator>
  <dc:description/>
  <cp:keywords/>
  <dc:language>en-US</dc:language>
  <cp:lastModifiedBy>1</cp:lastModifiedBy>
  <cp:lastPrinted>2016-03-25T12:32:00Z</cp:lastPrinted>
  <dcterms:modified xsi:type="dcterms:W3CDTF">2016-08-02T08:52:00Z</dcterms:modified>
  <cp:revision>7</cp:revision>
  <dc:subject/>
  <dc:title>Республика Карелия</dc:title>
</cp:coreProperties>
</file>