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6pt;mso-wrap-distance-left:9pt;mso-wrap-distance-right:9pt;mso-wrap-distance-top:0pt;mso-wrap-distance-bottom:0pt;margin-top:-6.9pt;mso-position-vertical-relative:text;margin-left:32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19558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98826203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15.4pt;mso-position-vertical-relative:text;margin-left:203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2201938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от 20 мая 2020 г.                                                                        № 45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гт Пряж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ведении  публич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проекту меже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в  пгт  Пря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, пункта 2 части 2 статьи 19 Устава Пряжинского городского поселения, Порядка организации и проведения публичных слушаний на территории Пряжинского городского поселения, утвержденных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от 25.10.2018 года №1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23 июня 2020 года в 16 час. 00 мин. проведение публичных слушаний по проекту межевания территории в пгт Пряжа в целях определения  местоположения границ образуемого земельного участка для индивидуального жилищного строительства в кадастровом квартале 10:21:0010214 по адресу: РК, Пряжинский района, пгт Пряжа, ул. Октябрьская.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роект межевания территории на сайте Пряжинского городского поселения </w:t>
      </w:r>
      <w:hyperlink r:id="rId6">
        <w:r>
          <w:rPr>
            <w:rStyle w:val="InternetLink"/>
            <w:spacing w:val="2"/>
            <w:sz w:val="28"/>
            <w:szCs w:val="28"/>
            <w:lang w:val="en-US"/>
          </w:rPr>
          <w:t>http</w:t>
        </w:r>
        <w:r>
          <w:rPr>
            <w:rStyle w:val="InternetLink"/>
            <w:spacing w:val="2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a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разделе «Публичные слушания».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проекту межевания территории необходимо направлять в Администрацию Пряжинского городского поселения по адресу: пгт Пряжа, ул. Советская, д.105 или на 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priaz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la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2 июня 2020 года.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оставляю за собой.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на официальном сайте и обнародовать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дело-1, обнародование-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885c9b"/>
    <w:pPr>
      <w:keepNext w:val="tru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885c9b"/>
    <w:pPr>
      <w:keepNext w:val="true"/>
      <w:spacing w:lineRule="auto" w:line="360"/>
      <w:outlineLvl w:val="3"/>
    </w:pPr>
    <w:rPr>
      <w:bCs/>
      <w:spacing w:val="2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85c9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85c9b"/>
    <w:rPr>
      <w:rFonts w:ascii="Times New Roman" w:hAnsi="Times New Roman" w:eastAsia="Times New Roman" w:cs="Times New Roman"/>
      <w:bCs/>
      <w:spacing w:val="20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301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b67e9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301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adm-priaza.ru/" TargetMode="External"/><Relationship Id="rId7" Type="http://schemas.openxmlformats.org/officeDocument/2006/relationships/hyperlink" Target="mailto:priaza_glav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0:00Z</dcterms:created>
  <dc:creator>1</dc:creator>
  <dc:description/>
  <dc:language>en-US</dc:language>
  <cp:lastModifiedBy>Специалист</cp:lastModifiedBy>
  <cp:lastPrinted>2017-12-04T12:21:00Z</cp:lastPrinted>
  <dcterms:modified xsi:type="dcterms:W3CDTF">2020-05-20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