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45339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Администрация Пряж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12 мая  2020 года                                                        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 Пряжа</w:t>
      </w:r>
    </w:p>
    <w:p>
      <w:pPr>
        <w:pStyle w:val="Normal"/>
        <w:widowControl w:val="false"/>
        <w:autoSpaceDE w:val="false"/>
        <w:spacing w:lineRule="atLeast" w:line="220" w:before="0" w:after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организации</w:t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ступа к информации о деятельности </w:t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ов местного самоуправления </w:t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яжинского городского поселения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Пряжинского город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ация </w:t>
      </w:r>
      <w:r>
        <w:rPr>
          <w:rFonts w:cs="Times New Roman" w:ascii="Times New Roman" w:hAnsi="Times New Roman"/>
          <w:spacing w:val="-1"/>
          <w:sz w:val="28"/>
          <w:szCs w:val="28"/>
        </w:rPr>
        <w:t>Пряжин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5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235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3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организации доступа к информации о деятельности органов местного самоуправления Пряжинского городского поселения (Приложение 1).</w:t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й Порядок осуществления контроля за обеспечением доступа к информации о деятельности органов местного самоуправления Пряжинского городского поселения (Приложение 2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местить настоящее Постановление на официальном сайте Пряжинского городского поселения и обнародовать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яжинского 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поселения                                                                           Гарнин В.Л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ть: дело-1, прокуратура-1, для обнародования-3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05.2020г. № 20 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и доступа к информации о деятельности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ов местного самоуправления Пряжинского городского поселения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ий Порядок организации доступа к информации о деятельности органов местного самоуправления Пряжинского городского поселения (далее - Порядок) определяет реализацию органами местного самоуправления Пряжинского городского поселения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.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я целей настоящего Порядка используются следующие основные понятия: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деятельности органов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ированная информация, создаваемая органом местного самоуправления Пряжинского городского поселения,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ы местного самоуправления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Пряжинского городского поселения, Глава Пряжинского городского поселения, администрация муниципального образования Пряжинского городского поселения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ьзователи информации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раждане (физические лица), организации (юридические лица) и общественные объединения, осуществляющие поиск информации о деятельности органов местного самоуправления; пользователями информации являются также государственные органы, органы местного самоуправления. 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ос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онятия, используемые в настоящем Порядке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й Порядок не распространяется на: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ссмотрения органами местного самоуправления обращений граждан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пособы обеспечения доступа к информации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мещение органами местного самоуправления информации для ознакомления о своей деятельности в помещении, занимаемом  органом местного самоуправления  и в иных отведенных для этих целей местах 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знакомление пользователей информацией с информацией о деятельности органов местного самоуправления в помещении, занимаемом данным органом местного самоуправления, а также через библиотечные и архивные фонды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ругими способами, предусмотренными законами и (или) иными муниципальными правовыми актами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ормы предоставления информации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деятельности органов местного самоуправления может предоставляться: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ной форме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иде документированной информации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иде электронного документа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ах местного самоуправления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нформация о деятельности органов местного самоуправления в устной форме предоставляется пользователям информации во время приема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пользователя информацией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информацией имеет право: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ать достоверную информацию о деятельности органов местного самоуправления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аться от получения информации о деятельности органов местного самоуправления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жаловать в установленном порядке акты и (или) действия (бездействия) органов местного самоуправления, их должностных лиц.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доступа к информации о деятельности органов местного самоуправления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ступ к информации о деятельности органов местного самоуправления обеспечив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 пределах своих полномочий Администрацией Пряжинского городского поселения 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дминистрация Пряжинского городского поселения определяет должностное лицо ответственное за организацию доступа к информации. 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размещения информации о деятельности органов местного самоуправления Администрация Пряжинского городского поселения использует  официальный сайт, на котором указан адрес электронной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сновные требования при обеспечении доступа к информации о деятельности органов местного самоуправления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сроков и порядка предоставления информации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информационных систем для обслуживания пользователей информацией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пособы предоставления информации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обнародование (опубликование) информации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2 и 3 настоящей статьи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субъектов Российской Федерации, муниципальными правовыми актами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информация, размещаемая в сети Интернет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деятельности органов местного самоуправления, размещаемая в сети Интернет, содержит: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ую информацию об органе местного самоуправления, в том числе: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и структуру органов местного самоуправления, почтовый адрес, адрес электронной почты (при наличии), номера телефонов органа местного самоуправления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олномочиях органов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руководителях органов местного самоуправления (фамилия, имя, отчество, а также при согласии указанного лица иные сведения о нем)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ни реестров, находящихся в ведении органа местного  самоуправления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а также в случаях, установленных законодательством Российской Федерации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проектов муниципальных правовых актов, внесенных на рассмотрение Совета  Пряжинского городского поселения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ые регламенты муниципальных услуг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ные формы обращений, заявлений и иных документов, принимаемых органом местного самоуправления к рассмотрению в соответствии с муниципальными правовыми актами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муниципальных правовых актов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ю об участии органов местного самоуправления в целевых и иных программах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областными законами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формацию о результатах проверок, проведенных органом местного самоуправления, а также о результатах проверок, проведенных в органе местного самоуправления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ексты официальных выступлений руководителей органов местного самоуправления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татистическую информацию о деятельности органов местного самоуправления, в том числе: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органу местного самоуправления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использовании органами местного самоуправления выделяемых бюджетных средств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оступления граждан на муниципальную службу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вакантных должностях муниципальной службы, имеющихся в Администрации Пряжинского городского поселения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информацию о работе органов местного самоуправления с обращениями граждан (физических лиц), организаций (юридических лиц), общественных объединений, в том числе: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должностного лица, к полномочиям которого отнесены организация приема лиц, указанных в предыдущем подпункте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местного самоуправления могут размещать в сети Интернет иную информацию о своей деятельности с учетом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 информации, размещаемой органами местного самоуправления в сети Интернет, определяется соответствующими перечнями информации о деятельности указанных органов, предусмотренными ст.14 Федерального закона от 09.02.2009 №8-ФЗ «Об обеспечении 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ень информации о деятельности органов местного самоуправления утверждается муниципальными правовыми актами, издаваемыми Главой Пряжинского городского поселения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утверждении перечня информации о деятельности органов местного самоуправления,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 присутствие на заседаниях Совета ПГП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Пряжинского городского поселения обеспечивает возможность присутствия граждан (физических лиц),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 числе представителей организаций (юридических лиц), общественных объединений, на своих заседаниях. Присутствие указанных лиц на этих заседаниях осуществляется в соответствии с регламентом работы Совета депутатов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 размещение информации в помещении, занимаемом органом местного самоуправления, и в иных отведенных для этих целей местах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олжна содержать: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порядок получения информации от органа местного самоуправления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местного самоуправления вправе размещать в своих помещениях и иных отведенных для этих целей местах иные  сведения, необходимые для оперативного информирования пользователей информацией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 запрос информации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запросе указываются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, отчество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. Анонимные запросы не рассматриваются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росе, составленном в письменной форме, указывается также наименование органа местного самоуправления, в которо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составлении запроса используется государственный язык Российской Федерации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 верх установленного Федеральным законом срока для ответа на запрос.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 настоящего Порядка к запросу в письменной форме и ответу на него применяются и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просы, составленные на иностранном языке, не рассматрива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) Ознакомление с документами через  библиотечные и архивные фонды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ступ граждан, представителей организаций и общественных объединений к документам органов местного самоуправления, находящихся в архивных фондах, осуществляется в порядке, установленном законодательством Российской Федерации, законодательством субъектов Российской Федерации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рядок предоставления информации по запросу: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.20 Федерального закона от 09.02.2009 №8 «Об обеспечении доступа к информации о деятельности государственных органов и органов местного самоуправления»,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орган местного самоуправ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ается запрашиваемая информация.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вет на запрос подлежит обязательной регистрации органом местного самоуправления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снования, исключающие возможность предоставления информации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деятельности органов местного самоуправления не предоставляется в случае, если: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мая информация не относится к деятельности органов местного самоуправления, в который поступил запрос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мая информация относится к информации ограниченного доступа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мая информация ранее предоставлялась пользователю информацией;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просе ставится вопрос о правовой оценке актов, принятых органом местного самоуправления, или проведении иной аналитической 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Информация о деятельности органов местного самоуправления, предоставляемая на бесплатной основ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емая в устной форм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емая органом местного самоуправления в сети интернет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естах, отведенных для размещения информации о деятельности органов местного самоуправл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та за предоставление пользователю информации по его запросу информации о деятельности государственных органов и органов местного самоуправления взимается в соответствии с «Правилами взимания платы за предоставление информации о деятельности государственных органов и органов местного самоуправления», утвержденными Постановлением Правительства РФ от 24.10.2011 года №860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Ответственность за нарушение порядка доступа к информации</w:t>
      </w:r>
    </w:p>
    <w:p>
      <w:pPr>
        <w:pStyle w:val="Normal"/>
        <w:spacing w:lineRule="atLeast" w:line="23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шения и действия (бездействия) органов местного самоуправления, должностных лиц администрации Пряжинского городского поселения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, либо в суд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гражданскую ответственность в соответствии с законодательством Российской Федерации.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05.2020г. № 20 </w:t>
      </w:r>
    </w:p>
    <w:p>
      <w:pPr>
        <w:pStyle w:val="Normal"/>
        <w:spacing w:lineRule="atLeast" w:line="235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235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уществления контроля за обеспечением доступа к информации</w:t>
      </w:r>
    </w:p>
    <w:p>
      <w:pPr>
        <w:pStyle w:val="Normal"/>
        <w:spacing w:lineRule="atLeast" w:line="235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еятельности Администрации муниципального образования </w:t>
      </w:r>
    </w:p>
    <w:p>
      <w:pPr>
        <w:pStyle w:val="Normal"/>
        <w:spacing w:lineRule="atLeast" w:line="235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жинского городского поселения</w:t>
      </w:r>
    </w:p>
    <w:p>
      <w:pPr>
        <w:pStyle w:val="Normal"/>
        <w:spacing w:lineRule="atLeast" w:line="235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 за обеспечением доступа к информации о деятельности органов местного самоуправления Пряжинского городского поселения осуществляет Глава Пряжинского городского поселения в соответствии с «Порядком организации доступа к информации о деятельности органов местного самоуправления Пряжинского городского посел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ава Пряжинского городского поселения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3:00Z</dcterms:created>
  <dc:creator>1</dc:creator>
  <dc:description/>
  <cp:keywords/>
  <dc:language>en-US</dc:language>
  <cp:lastModifiedBy>Специалист</cp:lastModifiedBy>
  <cp:lastPrinted>2020-05-20T10:46:00Z</cp:lastPrinted>
  <dcterms:modified xsi:type="dcterms:W3CDTF">2020-05-20T07:50:00Z</dcterms:modified>
  <cp:revision>10</cp:revision>
  <dc:subject/>
  <dc:title/>
</cp:coreProperties>
</file>