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969856099" r:id="rId2"/>
        </w:objec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 мая  2020 года                                                                                                №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д. Кинд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хему размещения нестационарных торговых объектов на территории Пряжинского  городского поселения (далее - Схема) 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Наша жизнь» и разместить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АПНМР-1.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>от_</w:t>
            </w:r>
            <w:r>
              <w:rPr>
                <w:sz w:val="22"/>
                <w:szCs w:val="22"/>
                <w:u w:val="single"/>
              </w:rPr>
              <w:t>__18.05.2020 г.___</w:t>
            </w:r>
            <w:r>
              <w:rPr>
                <w:sz w:val="22"/>
                <w:szCs w:val="22"/>
              </w:rPr>
              <w:t xml:space="preserve">_№ </w:t>
            </w:r>
            <w:r>
              <w:rPr>
                <w:sz w:val="22"/>
                <w:szCs w:val="22"/>
                <w:u w:val="single"/>
              </w:rPr>
              <w:t>__21____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д. Киндасово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торгового объекта (здания, строения, сооружения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ндасово, у дома № 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 (Земельный участок); 15 (павильо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индасово, за мостом через реку Шуя, слева от проезжей ча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5 (Земельный участок); 6 (Кио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0:00Z</dcterms:created>
  <dc:creator>oem</dc:creator>
  <dc:description/>
  <dc:language>en-US</dc:language>
  <cp:lastModifiedBy>Специалист</cp:lastModifiedBy>
  <cp:lastPrinted>2020-05-18T14:40:00Z</cp:lastPrinted>
  <dcterms:modified xsi:type="dcterms:W3CDTF">2020-05-18T12:37:00Z</dcterms:modified>
  <cp:revision>3</cp:revision>
  <dc:subject/>
  <dc:title/>
</cp:coreProperties>
</file>