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.15pt" filled="f" o:ole="">
            <v:imagedata r:id="rId3" o:title=""/>
          </v:shape>
          <o:OLEObject Type="Embed" ProgID="" ShapeID="ole_rId2" DrawAspect="Content" ObjectID="_477039265" r:id="rId2"/>
        </w:objec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мая 2020 года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trHeight w:val="2205" w:hRule="atLeast"/>
        </w:trPr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р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о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П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чня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 де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нос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рганов     местного самоуправления Пряжинского городского поселения, ра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з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ти «И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н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 н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рганов местного самоуправления 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14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ал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2.2009г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-Ф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а к 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и о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а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ральным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06.10.2003 </w:t>
      </w:r>
      <w:r>
        <w:rPr>
          <w:rFonts w:cs="Times New Roman" w:ascii="Times New Roman" w:hAnsi="Times New Roman"/>
          <w:color w:val="0087BF"/>
          <w:spacing w:val="-62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</w:hyperlink>
      <w:r>
        <w:rPr>
          <w:rStyle w:val="InternetLink"/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</w:rPr>
        <w:t>-Ф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Style w:val="InternetLink"/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их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нципах 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я в Росси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рации»,  У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яжин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ация </w:t>
      </w:r>
      <w:r>
        <w:rPr>
          <w:rFonts w:cs="Times New Roman" w:ascii="Times New Roman" w:hAnsi="Times New Roman"/>
          <w:spacing w:val="-1"/>
          <w:sz w:val="28"/>
          <w:szCs w:val="28"/>
        </w:rPr>
        <w:t>Пряжин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ть Пор</w:t>
      </w:r>
      <w:r>
        <w:rPr>
          <w:rFonts w:cs="Times New Roman" w:ascii="Times New Roman" w:hAnsi="Times New Roman"/>
          <w:spacing w:val="-1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ок о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ия Пер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н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и о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рганов местного самоуправления 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мой в с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ть Пер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ь 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и о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органов местного самоуправления Пряжинского городского поселения,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мой в с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Интернет на сайте Пряжинского город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циальном сайте Пряжинского городского поселения в и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о-теле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каци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Интерне</w:t>
      </w:r>
      <w:r>
        <w:rPr>
          <w:rFonts w:cs="Times New Roman" w:ascii="Times New Roman" w:hAnsi="Times New Roman"/>
          <w:spacing w:val="-1"/>
          <w:sz w:val="28"/>
          <w:szCs w:val="28"/>
        </w:rPr>
        <w:t>т и обнародовать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я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                                                                    Гарнин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ослать: дело-1, прокуратура-1, для обнародования-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ло</w:t>
      </w:r>
      <w:r>
        <w:rPr>
          <w:rFonts w:cs="Times New Roman" w:ascii="Times New Roman" w:hAnsi="Times New Roman"/>
          <w:sz w:val="24"/>
          <w:szCs w:val="24"/>
        </w:rPr>
        <w:t xml:space="preserve">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ию 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ни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яж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5.2020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 № 22</w:t>
      </w:r>
    </w:p>
    <w:p>
      <w:pPr>
        <w:pStyle w:val="Normal"/>
        <w:spacing w:before="56" w:after="200"/>
        <w:ind w:left="41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еделе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ереч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тельно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 органов     местного самоуправления Пряжинского город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</w:rPr>
        <w:t>зм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3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>ой</w:t>
      </w:r>
      <w:r>
        <w:rPr>
          <w:rFonts w:cs="Times New Roman" w:ascii="Times New Roman" w:hAnsi="Times New Roman"/>
          <w:b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>сети «И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>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position w:val="-1"/>
          <w:sz w:val="26"/>
          <w:szCs w:val="26"/>
        </w:rPr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1. Порядок определения перечня информации о деятельности органов местного самоуправления Пряжинского городского поселения, размещаемой в сети Интернет 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</w:t>
      </w:r>
      <w:r>
        <w:rPr>
          <w:rFonts w:cs="Times New Roman" w:ascii="Times New Roman" w:hAnsi="Times New Roman"/>
          <w:spacing w:val="-1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ок),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ан в 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ии с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ральным 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м  от 09.02.200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-Ф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и органов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рганов местного самоуправления 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 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нь),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П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лением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 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ы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н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ния на 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ициальн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лжн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 п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цию органов     местного самоуправления Пряж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ициальный сайт Пряжинского городского поселения в 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онно- теле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кационной с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ия 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о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н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ния 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онных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и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рганов   местного самоуправления 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  реа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и   принципов   откры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с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йт 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о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ом органов     местного самоуправления Пряж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й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нной на нем 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и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ной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н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 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он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кацион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ее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ой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ис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пе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нения 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и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ным спо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вание положител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рганов  местного самоуправления 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ционной привлек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ление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х с</w:t>
      </w:r>
      <w:r>
        <w:rPr>
          <w:rFonts w:cs="Times New Roman" w:ascii="Times New Roman" w:hAnsi="Times New Roman"/>
          <w:spacing w:val="-1"/>
          <w:sz w:val="28"/>
          <w:szCs w:val="28"/>
        </w:rPr>
        <w:t>вяз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ой и иных сфер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ер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 и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ее 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ление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 с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 о 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рганов местного самоуправления 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онное 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им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е органов местного самоуправления Пряжинского город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селением городс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ф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иальный эл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нный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рес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в с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az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я о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рганов     местного самоуправления 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, с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й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 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н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ма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к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нение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й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ел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несанкцион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,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щенной н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вору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м пор</w:t>
      </w:r>
      <w:r>
        <w:rPr>
          <w:rFonts w:cs="Times New Roman" w:ascii="Times New Roman" w:hAnsi="Times New Roman"/>
          <w:spacing w:val="-1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ал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р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а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ся исполнител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ожений специалистов органов  местного самоуправления Пряжинского город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лав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яжинского город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онные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г</w:t>
      </w:r>
      <w:r>
        <w:rPr>
          <w:rFonts w:cs="Times New Roman" w:ascii="Times New Roman" w:hAnsi="Times New Roman"/>
          <w:sz w:val="28"/>
          <w:szCs w:val="28"/>
        </w:rPr>
        <w:t>от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иваю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ыми специал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 по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Пряжинского город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ж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ца) н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ж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 эл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нном нос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ные 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) корр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ис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т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ж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ными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  и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тся после их окон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вление, 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онных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мых в те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х ра</w:t>
      </w:r>
      <w:r>
        <w:rPr>
          <w:rFonts w:cs="Times New Roman" w:ascii="Times New Roman" w:hAnsi="Times New Roman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ел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елах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ж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х лиц органов местного самоуправления Пряжинского город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ветственное должностное лиц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ней со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 специал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 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онные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</w:t>
      </w:r>
      <w:r>
        <w:rPr>
          <w:rFonts w:cs="Times New Roman" w:ascii="Times New Roman" w:hAnsi="Times New Roman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ел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р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и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 Администрации Пряжинского городского поселения, в к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пери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 на офици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вления 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вающ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ей 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о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иные т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ания к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нию ук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ной 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.</w:t>
      </w:r>
    </w:p>
    <w:p>
      <w:pPr>
        <w:pStyle w:val="Normal"/>
        <w:spacing w:lineRule="exact" w:line="280" w:before="13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3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инского городского поселения</w:t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18.0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№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22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и о деятельности органов местного самоуправления Пряжинского городского поселения, размещаемой на сайте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070"/>
        <w:gridCol w:w="2592"/>
        <w:gridCol w:w="2268"/>
      </w:tblGrid>
      <w:tr>
        <w:trPr>
          <w:trHeight w:val="173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200"/>
              <w:ind w:left="152" w:right="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ч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долж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ад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ляю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</w:tr>
      <w:tr>
        <w:trPr>
          <w:trHeight w:val="356" w:hRule="exact"/>
        </w:trPr>
        <w:tc>
          <w:tcPr>
            <w:tcW w:w="100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527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5272E"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б ор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ане</w:t>
            </w:r>
            <w:r>
              <w:rPr>
                <w:rFonts w:cs="Times New Roman" w:ascii="Times New Roman" w:hAnsi="Times New Roman"/>
                <w:b/>
                <w:color w:val="25272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местно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ения</w:t>
            </w:r>
          </w:p>
        </w:tc>
      </w:tr>
      <w:tr>
        <w:trPr>
          <w:trHeight w:val="141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рганов местного самоуправления Пряжинского городского посел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 а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70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местного самоуправления Пряжинского городского посел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4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жностных лицах Пряжин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ф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);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664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норм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ят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 местн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ия</w:t>
            </w:r>
          </w:p>
        </w:tc>
      </w:tr>
      <w:tr>
        <w:trPr>
          <w:trHeight w:val="33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 поселения,  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 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 Ро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64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00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формы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          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х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509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нормативных правовых актов органов местного самоуправления Пряжинского городского поселения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проведения правовой экспертизы проекта нормативного правового а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502" w:hRule="exact"/>
        </w:trPr>
        <w:tc>
          <w:tcPr>
            <w:tcW w:w="100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тек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й деят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ия</w:t>
            </w:r>
          </w:p>
        </w:tc>
      </w:tr>
      <w:tr>
        <w:trPr>
          <w:trHeight w:val="416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, 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х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 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 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 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)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 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)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е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70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е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,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е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д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 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Ро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1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 о 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вед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и </w:t>
            </w:r>
          </w:p>
        </w:tc>
      </w:tr>
      <w:tr>
        <w:trPr>
          <w:trHeight w:val="88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с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пис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66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 ре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е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50" w:hRule="exact"/>
        </w:trPr>
        <w:tc>
          <w:tcPr>
            <w:tcW w:w="100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татистическая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 деяте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b/>
                <w:color w:val="25272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местно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ения</w:t>
            </w:r>
          </w:p>
        </w:tc>
      </w:tr>
      <w:tr>
        <w:trPr>
          <w:trHeight w:val="83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и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394" w:hRule="exact"/>
        </w:trPr>
        <w:tc>
          <w:tcPr>
            <w:tcW w:w="100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72E"/>
                <w:spacing w:val="-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527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5272E"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b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 ка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ровом обеспечении</w:t>
            </w:r>
            <w:r>
              <w:rPr>
                <w:rFonts w:cs="Times New Roman" w:ascii="Times New Roman" w:hAnsi="Times New Roman"/>
                <w:b/>
                <w:color w:val="25272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местно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 само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ения</w:t>
            </w:r>
          </w:p>
        </w:tc>
      </w:tr>
      <w:tr>
        <w:trPr>
          <w:trHeight w:val="13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м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ол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42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их супругов и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070"/>
        <w:gridCol w:w="2592"/>
        <w:gridCol w:w="2268"/>
      </w:tblGrid>
      <w:tr>
        <w:trPr>
          <w:trHeight w:val="918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72E"/>
                <w:spacing w:val="-3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 работе ор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анов местно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самоуправ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ения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с обра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 xml:space="preserve">ениями 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color w:val="25272E"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дан</w:t>
            </w:r>
            <w:r>
              <w:rPr>
                <w:rFonts w:cs="Times New Roman" w:ascii="Times New Roman" w:hAnsi="Times New Roman"/>
                <w:b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изическ</w:t>
            </w:r>
            <w:r>
              <w:rPr>
                <w:rFonts w:cs="Times New Roman" w:ascii="Times New Roman" w:hAnsi="Times New Roman"/>
                <w:b/>
                <w:color w:val="25272E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иц),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анизаций</w:t>
            </w:r>
            <w:r>
              <w:rPr>
                <w:rFonts w:cs="Times New Roman" w:ascii="Times New Roman" w:hAnsi="Times New Roman"/>
                <w:b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ридических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иц),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ественных объединений,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рственных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 xml:space="preserve">органов </w:t>
            </w:r>
          </w:p>
        </w:tc>
      </w:tr>
      <w:tr>
        <w:trPr>
          <w:trHeight w:val="278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(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й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(ю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б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рганов, органов    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расс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10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    , органов    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квартально, до 15 числа месяца, следующего за от</w:t>
              <w:softHyphen/>
              <w:t>чет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12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 о деятельности Администрации поселения, подлежащая размещению в информационно-телекоммуникационной сети "Интернет"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Arial Unicode MS" w:cs="Times New Roman"/>
      <w:sz w:val="36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7">
    <w:name w:val="Название Знак"/>
    <w:basedOn w:val="Style5"/>
    <w:qFormat/>
    <w:rPr>
      <w:rFonts w:ascii="Times New Roman" w:hAnsi="Times New Roman" w:eastAsia="Calibri" w:cs="Times New Roman"/>
      <w:sz w:val="28"/>
      <w:szCs w:val="20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>
      <w:rFonts w:cs="Times New Roman"/>
    </w:rPr>
  </w:style>
  <w:style w:type="character" w:styleId="Style9">
    <w:name w:val="Текст выноски Знак"/>
    <w:basedOn w:val="Style5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A2AD64191A4BC2B08573BDB631F71EEC4ADF655D7CB3DF02B415A6D7EIEy4I" TargetMode="External"/><Relationship Id="rId5" Type="http://schemas.openxmlformats.org/officeDocument/2006/relationships/hyperlink" Target="consultantplus://offline/ref=6A2AD64191A4BC2B08573BDB631F71EEC4ADF655D7CB3DF02B415A6D7EIEy4I" TargetMode="External"/><Relationship Id="rId6" Type="http://schemas.openxmlformats.org/officeDocument/2006/relationships/hyperlink" Target="http://adm-priaz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8:00Z</dcterms:created>
  <dc:creator>Эксперт</dc:creator>
  <dc:description/>
  <cp:keywords/>
  <dc:language>en-US</dc:language>
  <cp:lastModifiedBy>Специалист</cp:lastModifiedBy>
  <cp:lastPrinted>2020-05-20T11:37:00Z</cp:lastPrinted>
  <dcterms:modified xsi:type="dcterms:W3CDTF">2020-05-20T08:40:00Z</dcterms:modified>
  <cp:revision>8</cp:revision>
  <dc:subject/>
  <dc:title/>
</cp:coreProperties>
</file>