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-114300</wp:posOffset>
                </wp:positionV>
                <wp:extent cx="108775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391" w:right="-131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7388357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62.8pt;mso-wrap-distance-left:9pt;mso-wrap-distance-right:9pt;mso-wrap-distance-top:0pt;mso-wrap-distance-bottom:0pt;margin-top:-9pt;mso-position-vertical-relative:text;margin-left:19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391" w:right="-131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1572646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 xml:space="preserve">от 25 мая 2020 года                                                                   № 2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пгт.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</w:t>
      </w:r>
      <w:r>
        <w:rPr>
          <w:rFonts w:eastAsia="Calibri" w:cs="Times New Roman" w:ascii="Times New Roman" w:hAnsi="Times New Roman"/>
          <w:b/>
          <w:sz w:val="28"/>
          <w:szCs w:val="28"/>
        </w:rPr>
        <w:t>лан-графи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ализации мероприятий </w:t>
      </w: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 xml:space="preserve">федеральног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 xml:space="preserve">проекта «Формирование комфортной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  <w:t>городской среды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 территор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яжин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ан-график реализации мероприятий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федеральног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проекта «Формирование комфортной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яжинского городского поселения в соответствии с Приложением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 в информационно-телекоммуникационной сети Интернет и обнародовать в установленном порядк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для обнародования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яжинского городского поселения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 25 мая 2020 года № 23 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ероприятий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едерального проек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Формирование комфортной городской сре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п.4 протокола Всероссийского селекторного совещания по вопросам реализации в субъектах Российской Федерации федерального проекта «Формирование комфортной городской среды» национального проекта «Жилье и городская среда» под председательством Заместителя Министра строительства и жилищно-коммунальн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Российской Федерации М.Б. Егорова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территорий, подлежащих благоустройству в 2021 году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ов на выполнение работ по благоустройству территорий, подлежащих благоустройству в 2021 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93976-1157-441D-BD04-6CC7FDA81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Пользователь Windows</cp:lastModifiedBy>
  <cp:lastPrinted>2019-11-02T11:41:00Z</cp:lastPrinted>
  <dcterms:modified xsi:type="dcterms:W3CDTF">2020-05-25T08:1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