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97884911" r:id="rId2"/>
        </w:objec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Пряжинского город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</w:rPr>
        <w:t>ПОСТАНОВЛЕНИЕ</w:t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i w:val="false"/>
          <w:i w:val="false"/>
          <w:iCs w:val="false"/>
          <w:sz w:val="26"/>
          <w:szCs w:val="26"/>
          <w:u w:val="single"/>
        </w:rPr>
      </w:pPr>
      <w:r>
        <w:rPr>
          <w:i w:val="false"/>
          <w:iCs w:val="false"/>
          <w:sz w:val="26"/>
          <w:szCs w:val="26"/>
        </w:rPr>
        <w:t>« 29 » августа  2016 года                                                                                                    № 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гт Пряжа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 xml:space="preserve">Об утверждении Методики прогнозирования поступления доходов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а Пряжинского город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850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унктом 1 статьи 160.1 Бюджетного кодекса Российской Федерации Администрация Пряжинского город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284" w:firstLine="850"/>
        <w:jc w:val="center"/>
        <w:rPr/>
      </w:pPr>
      <w:r>
        <w:rPr>
          <w:b/>
          <w:bCs/>
          <w:spacing w:val="2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left="284" w:firstLine="850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1. Утвердить Методику прогнозирования поступления доходов бюджета Пряжинского городского поселения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2.</w:t>
      </w:r>
      <w:r>
        <w:rPr>
          <w:color w:val="2D2D2D"/>
          <w:spacing w:val="1"/>
          <w:sz w:val="26"/>
          <w:szCs w:val="26"/>
        </w:rPr>
        <w:t>Главным администраторам доходов бюджета Пряжинского городского поселения:</w:t>
        <w:br/>
        <w:t>2.1. Производить прогнозирование доходов по закрепленным видам доходов на очередной финансовый год и плановый период в соответствии с утвержденной</w:t>
      </w:r>
      <w:r>
        <w:rPr>
          <w:rStyle w:val="Appleconvertedspace"/>
          <w:color w:val="2D2D2D"/>
          <w:spacing w:val="1"/>
          <w:sz w:val="26"/>
          <w:szCs w:val="26"/>
        </w:rPr>
        <w:t> </w:t>
      </w:r>
      <w:hyperlink r:id="rId4">
        <w:r>
          <w:rPr>
            <w:rStyle w:val="InternetLink"/>
            <w:color w:val="000000"/>
            <w:spacing w:val="1"/>
            <w:sz w:val="26"/>
            <w:szCs w:val="26"/>
            <w:u w:val="none"/>
          </w:rPr>
          <w:t>Методикой</w:t>
        </w:r>
      </w:hyperlink>
      <w:r>
        <w:rPr>
          <w:color w:val="2D2D2D"/>
          <w:spacing w:val="1"/>
          <w:sz w:val="26"/>
          <w:szCs w:val="26"/>
        </w:rPr>
        <w:t>.</w:t>
        <w:br/>
        <w:t>2.2. Направлять в Финансовый орган одновременно с пояснительной запиской расчеты  по закрепленным видам доходов на очередной финансовый год и плановый период, произведенные в соответствии с утвержденной</w:t>
      </w:r>
      <w:r>
        <w:rPr>
          <w:rStyle w:val="Appleconvertedspace"/>
          <w:color w:val="2D2D2D"/>
          <w:spacing w:val="1"/>
          <w:sz w:val="26"/>
          <w:szCs w:val="26"/>
        </w:rPr>
        <w:t> </w:t>
      </w:r>
      <w:hyperlink r:id="rId5">
        <w:r>
          <w:rPr>
            <w:rStyle w:val="InternetLink"/>
            <w:color w:val="000000"/>
            <w:spacing w:val="1"/>
            <w:sz w:val="26"/>
            <w:szCs w:val="26"/>
            <w:u w:val="none"/>
          </w:rPr>
          <w:t>Методикой</w:t>
        </w:r>
      </w:hyperlink>
      <w:r>
        <w:rPr>
          <w:spacing w:val="1"/>
          <w:sz w:val="26"/>
          <w:szCs w:val="26"/>
        </w:rPr>
        <w:t xml:space="preserve"> в срок до 15 июля текущего года</w:t>
      </w:r>
      <w:r>
        <w:rPr>
          <w:color w:val="2D2D2D"/>
          <w:spacing w:val="1"/>
          <w:sz w:val="26"/>
          <w:szCs w:val="26"/>
        </w:rPr>
        <w:t>.</w:t>
        <w:br/>
        <w:t>3. Финансовому органу Пряжинского национального муниципального района применять утвержденную Методику для расчета доходов бюджета Пряжин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4. Контроль за выполнением постановления возложить на руководителя Финансового органа Пряжинского национального муниципального района Корнилову Г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6"/>
          <w:szCs w:val="26"/>
        </w:rPr>
        <w:t>Глава Пряжинского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ородского поселения                                                                                             А.А. Карпов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азослать: дело-1, бухгалтерия-1, ФО-1 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ряжин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№ </w:t>
      </w:r>
      <w:r>
        <w:rPr>
          <w:sz w:val="26"/>
          <w:szCs w:val="26"/>
          <w:u w:val="single"/>
        </w:rPr>
        <w:t>35</w:t>
      </w:r>
      <w:r>
        <w:rPr>
          <w:sz w:val="26"/>
          <w:szCs w:val="26"/>
        </w:rPr>
        <w:t xml:space="preserve"> от 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августа 2016 </w:t>
      </w:r>
      <w:r>
        <w:rPr>
          <w:sz w:val="26"/>
          <w:szCs w:val="26"/>
        </w:rPr>
        <w:t>года.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Методика прогнозирования поступлений доходов  бюджета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ряжинского городского поселения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 Настоящая методика определяет параметры прогнозирования поступлений доходов в бюджет Пряжинского городского поселения, главным администратором которых является Администрация Пряжинского городского поселения (далее – главный администратор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еречень поступлений по доходам бюджета Пряжинского городского поселения, в отношении которых главный администратор выполняет бюджетны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74"/>
      </w:tblGrid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ходов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16</w:t>
            </w:r>
            <w:r>
              <w:rPr>
                <w:lang w:val="en-US"/>
              </w:rPr>
              <w:t xml:space="preserve"> </w:t>
            </w:r>
            <w:r>
              <w:rPr/>
              <w:t>1 11 05030 00 0000 1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color w:val="000000"/>
              </w:rPr>
              <w:t>116 1 11 05070 00 0000 1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16 1 11 09040 00 0000 12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в также имущества государственных и муниципальных унитарных предприятий, в том числе казенных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16 1 13 01000 00 0000 13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Доходы от оказания платных услуг (работ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color w:val="000000"/>
              </w:rPr>
              <w:t>116 1 13 02000 00 0000 13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color w:val="000000"/>
              </w:rPr>
              <w:t>116 1 14 02000 00 0000 4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 14 02000 00 0000 44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7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color w:val="000000"/>
              </w:rPr>
              <w:t>116 1 14 06000 00 0000 43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Доходы от продажи земельных участков, находящихся в государственной и муниципальной  собствен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16 1 17 05000 00 0000 18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Прочие неналоговые доходы</w:t>
            </w:r>
          </w:p>
        </w:tc>
      </w:tr>
    </w:tbl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Cs/>
          <w:sz w:val="26"/>
          <w:szCs w:val="26"/>
        </w:rPr>
        <w:t>3. Арендная плата за землю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ой расчета поступлений арендной платы за земельные участки являются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атьи 57 и 62 Бюджетного кодекса Российской Федераци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ормативно - правовые акты Пряжинского национального муниципального района, устанавливающие порядок расчета арендной платы за земельные участки, государственная собственность на которые не разграничена и за земельные участки, находящиеся в муниципальной собственности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отчеты об исполнении бюджета Пряжинского городского поселения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- договоры аренды земельных участков, расположенных на территории Пряжинского городского поселения;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прогноз изменения размеров площадей сдаваемых в аренду земельных участков, находящихся в государственной и муниципальной собственности района и поселений во втором полугодии текущего года и планируемом периоде (по данным соответствующих администраторов доходов)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ожидаемый объем поступлений в текущем финансовом году, учитывающий начисление платы в текущем году, фактических поступлений в первом полугодии задолженности прошлых лет, сроки уплаты - установленные нормативными актами, прогноз погашения задолженности до конца текущего года, прогнозы изменения размеров площадей земельных участков, сдаваемых в аренду во втором полугодии текущего года (по данным соответствующих администраторов доходов)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- прогноз уменьшения суммы арендной платы за земли в планируемом периоде, в связи с планируемым выбытием земель из арендных отношений (в том числе: в связи с разграничением земель по видам собственности (федеральная, республиканская, муниципальная, частная), с приватизацией объектов муниципальной недвижимости в соответствии с прогнозными планами приватизации – в отношении муниципальных земель, поступлением разовых платежей - в виде задолженности прошлых лет (по искам, реструктуризация задолженности). Прогноз уменьшения суммы арендной платы за земли, находящиеся в государственной собственности до ее разграничения, администратором доходов согласовывается с Государственным комитетом Республики Карелия по управлению государственным имуществом и организации закупок;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прогноз Управления экономики Администрации Пряжинского национального муниципального района увеличения суммы арендной платы за земли в связи с планируемым увеличением площадей, сдаваемых в аренду земельных участков, в планируемом периоде (в том числе за счет перехода плательщиков с бессрочного пользования на арендные отношения)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прогноз Управления экономики Администрации Пряжинского национального муниципального района о темпах роста индекса потребительских цен на планируемый период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сведения о размере задолженности арендной платы за земли на последнюю отчетную дату текущего года, в том числе возможную ко взысканию (по данным Отдела бухгалтерского учета и отчетности Администрации Пряжинского национального муниципального района)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жидаемая сумма погашения задолженности по арендной плате за землю до конца текущего года исходя из фактического ее объема на последнюю отчетную дату (по данным Отдела бухгалтерского учета и отчетности Администрации Пряжинского национального муниципального района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нозный объем поступлений по доходам, получаемым в виде арендной платы за земельные участки, государственная собственность на которые не разграничена, и в виде арендной платы за земли после разграничения государственной собственности на землю, производится методом прямого расчета.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Общая сумма поступлений арендной платы за земли на очередной финансовый год в бюджет Пряжинского городского поселения рассчитывается Управлением экономики Администрации Пряжинского национального муниципального района по формуле: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Общая сумма арендной платы за землю = (Ожидаемый объем поступлений в текущем году - Объем поступлений в связи с выбытием земель в планируемом периоде + Объем поступлений в связи с увеличением арендуемых площадей в планируемом периоде) х коэффициент - дефлятор на планируемый период + Прогнозируемая сумма поступлений задолженности прошлых лет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Затем определяется сумма арендной платы, подлежащая зачислению в планируемом периоде в бюджет Пряжинского городского поселения, с применением к исчисленной в общей сумме арендной платы за землю нормативов ее зачисления по уровням бюджетов, установленных Бюджетным кодексом Российской Федераци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 Арендная плата за пользование имуществом.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Основой расчета арендной платы за имущество, находящегося в собственности Пряжинского городского поселения, являются: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действующий Порядок исчисления арендной платы за пользование находящимися в собственности поселения нежилыми зданиями, отдельными помещениями, строениями, сооружениями и имущественными комплексами, установленный нормативно - правовыми актами Пряжинского национального муниципального района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отчеты об исполнении бюджета Пряжинского городского поселения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 о прогнозе изменения арендуемых площадей во втором полугодии текущего года и на планируемый период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жидаемый объем поступлений в текущем финансовом году, учитывающий начисление платы в текущем году, фактических поступлений в первом полугодии текущего года задолженности прошлых лет (сумм по искам, реструктуризация), сроки уплаты - установленные нормативными актами, прогноз погашения задолженности до конца текущего года, прогноз изменения арендуемых площадей во втором полугодии текущего года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информация о прогнозе выбытия сумм арендной платы в планируемом периоде в связи с уменьшением площадей, сдаваемых в аренду объектов имущества (на основании прогнозных планов приватизации имущества поселений, выбытия имущества в связи с передачей полномочий)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ация о прогнозе увеличения сумм арендной платы в планируемом периоде в связи с увеличением площадей, сдаваемых в аренду объектов имущества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сведения о размере задолженности по арендной плате за имущество на последнюю отчетную дату текущего года, в том числе возможную ко взысканию (по данным администраторов соответствующих поступлений)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ация от Управления экономики Администрации Пряжинского национального муниципального района о размере индекса потребительских цен на товары и услуги на планируемый год (индекс – дефлятор). </w:t>
      </w:r>
    </w:p>
    <w:p>
      <w:pPr>
        <w:pStyle w:val="ConsPlusNormal"/>
        <w:spacing w:lineRule="atLeast" w:line="24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ый объем поступлений по дохода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сдачи в аренду муниципального имущества производится методом прямого расчета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 поступлений арендной платы за имущество на очередной финансовый год рассчитывается по формуле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сумма поступлений арендной платы за имущество = (ожидаемая сумма арендных платежей в текущем году + объем поступлений в связи с увеличением арендуемых площадей в планируемом периоде - объем поступлений в связи с выбытием имущества) х индекс - дефлятор на планируемый год + прогнозируемая сумма поступлений задолженности прошлых лет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>5. Основой расчета прочих доходов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в также имущества государственных и муниципальных унитарных предприятий, в том числе казенных) являются: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годовой отчет об исполнении бюджета Пряжинского городского поселения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информация соответствующих администраторов доходов бюджета Пряжинского городского поселения по прогнозу данных поступл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я прочих доходов </w:t>
      </w:r>
      <w:r>
        <w:rPr>
          <w:color w:val="000000"/>
          <w:sz w:val="26"/>
          <w:szCs w:val="26"/>
        </w:rPr>
        <w:t>от использования имущества и прав, находящихся в государственной и муниципальной собственности</w:t>
      </w:r>
      <w:r>
        <w:rPr>
          <w:sz w:val="26"/>
          <w:szCs w:val="26"/>
        </w:rPr>
        <w:t xml:space="preserve"> на очередной финансовый год рассчитываются исходя из ожидаемого поступления в отчетном году, с учетом коэффициента дефлятора на планируемый период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 Государственная пошлина.</w:t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ля расчета поступлений государственной пошлины необходимы: </w:t>
      </w:r>
    </w:p>
    <w:p>
      <w:pPr>
        <w:pStyle w:val="Default"/>
        <w:spacing w:before="0" w:after="57"/>
        <w:jc w:val="both"/>
        <w:rPr>
          <w:sz w:val="26"/>
          <w:szCs w:val="26"/>
        </w:rPr>
      </w:pPr>
      <w:r>
        <w:rPr>
          <w:sz w:val="26"/>
          <w:szCs w:val="26"/>
        </w:rPr>
        <w:t>- годовой отчет Пряжинского городского поселения;</w:t>
      </w:r>
    </w:p>
    <w:p>
      <w:pPr>
        <w:pStyle w:val="Default"/>
        <w:spacing w:before="0" w:after="57"/>
        <w:jc w:val="both"/>
        <w:rPr/>
      </w:pPr>
      <w:r>
        <w:rPr>
          <w:sz w:val="26"/>
          <w:szCs w:val="26"/>
        </w:rPr>
        <w:t xml:space="preserve">- информация соответствующих администраторов доходов бюджета Пряжинского городского поселения по прогнозу данных поступлений; </w:t>
      </w:r>
    </w:p>
    <w:p>
      <w:pPr>
        <w:pStyle w:val="Default"/>
        <w:spacing w:before="0" w:after="76"/>
        <w:jc w:val="both"/>
        <w:rPr>
          <w:sz w:val="26"/>
          <w:szCs w:val="26"/>
        </w:rPr>
      </w:pPr>
      <w:r>
        <w:rPr>
          <w:sz w:val="26"/>
          <w:szCs w:val="26"/>
        </w:rPr>
        <w:t>- Бюджетный Кодекс РФ, Налоговый Кодекс РФ.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Поступления по государственной пошлине на очередной финансовый год рассчитываются исходя из ожидаемого поступления в отчетном году, с учетом изменений бюджетного законодательства. Для расчета запрашиваются данные у администраторов доходов государственной пошлины.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Прочие доходы от оказания платных услуг и компенсации затрат государства.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Планирование поступлений </w:t>
      </w:r>
      <w:r>
        <w:rPr>
          <w:bCs/>
          <w:sz w:val="26"/>
          <w:szCs w:val="26"/>
        </w:rPr>
        <w:t xml:space="preserve">прочих доходов от оказания платных услуг и компенсации затрат государства </w:t>
      </w:r>
      <w:r>
        <w:rPr>
          <w:sz w:val="26"/>
          <w:szCs w:val="26"/>
        </w:rPr>
        <w:t xml:space="preserve">осуществляется на основании: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действующего Порядка установления и исчисления </w:t>
      </w:r>
      <w:r>
        <w:rPr>
          <w:bCs/>
          <w:sz w:val="26"/>
          <w:szCs w:val="26"/>
        </w:rPr>
        <w:t>прочих доходов от оказания платных услуг и компенсации затрат государства</w:t>
      </w:r>
      <w:r>
        <w:rPr>
          <w:sz w:val="26"/>
          <w:szCs w:val="26"/>
        </w:rPr>
        <w:t xml:space="preserve">, установленного нормативно - правовыми актами Пряжинского городского поселения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информации соответствующих администраторов доходов бюджета Пряжинского городского поселения по прогнозу данных поступлений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производится в разрезе соответствующих администраторов данных доходов исходя из суммы ожидаемых поступлений в текущем году с применением прогнозируемого Управлением экономики Администрации Пряжинского национального муниципального района индекса дефлятора на планируемый период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7. Доходы от реализации муниципального имущества (за исключением движимого имущества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счете прогнозного объема поступлений по доход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реализации муниципального имущества (за исключением движимого имущества  бюджетных и автономных учреждений, а также имущества муниципальных унитарных предприятий, в том числе казенных)</w:t>
      </w:r>
      <w:r>
        <w:rPr>
          <w:rFonts w:cs="Times New Roman" w:ascii="Times New Roman" w:hAnsi="Times New Roman"/>
          <w:sz w:val="26"/>
          <w:szCs w:val="26"/>
        </w:rPr>
        <w:t xml:space="preserve"> учитываются следующие показатели: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объектов, подлежащих реализации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оимость объектов, подлежащих реализации.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чником данных о количестве объектов, подлежащих реализации, является прогнозный план (программа приватизации), утвержденный Советом Пряжинского национального муниципального района на планируемый финансовый год. Стоимость объектов, подлежащих реализации устанавливается с учетом результатов оценки объектов муниципальной собственности, произведенной в соответствии с Федеральным законом «Об оценочной деятельности».</w:t>
      </w:r>
    </w:p>
    <w:p>
      <w:pPr>
        <w:pStyle w:val="ConsPlusNormal"/>
        <w:spacing w:lineRule="atLeast" w:line="24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ый объем поступлений по дохода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реализации муниципального имущества производится методом прямого расчета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чет прогнозного объема поступлений по доходам от реализации муниципального имущества производится по формуле: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Ри =(Сн х К )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де ДРи - прогноз поступления доходов от реализации муниципального имуществ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количество объектов, включенных в прогнозный план (программу приватизации) муниципального имуществ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н – оценочная стоимость объекта муниципального имуще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– количество объектов, планируемых к реализации в течение  прогнозируемого финансового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ланировании доход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продажи имущества </w:t>
      </w:r>
      <w:r>
        <w:rPr>
          <w:rFonts w:cs="Times New Roman" w:ascii="Times New Roman" w:hAnsi="Times New Roman"/>
          <w:sz w:val="26"/>
          <w:szCs w:val="26"/>
        </w:rPr>
        <w:t xml:space="preserve">(в том числе </w:t>
      </w:r>
      <w:r>
        <w:rPr>
          <w:rFonts w:cs="Times New Roman" w:ascii="Times New Roman" w:hAnsi="Times New Roman"/>
          <w:bCs/>
          <w:sz w:val="26"/>
          <w:szCs w:val="26"/>
        </w:rPr>
        <w:t xml:space="preserve">акций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bCs/>
          <w:sz w:val="26"/>
          <w:szCs w:val="26"/>
        </w:rPr>
        <w:t>иных форм участия в капитале</w:t>
      </w:r>
      <w:r>
        <w:rPr>
          <w:rFonts w:cs="Times New Roman" w:ascii="Times New Roman" w:hAnsi="Times New Roman"/>
          <w:sz w:val="26"/>
          <w:szCs w:val="26"/>
        </w:rPr>
        <w:t>), находящегося в муниципальной собственности, необходимо учитывать, что нормативная цена муниципального имущества, подлежащего приватизации, определяется в соответствии с Постановлением Правительства РФ от 12.02.2011 N 71 "Об изменении и признании утратившими силу некоторых актов Правительства Российской Федерации по вопросам приватизации государственного и муниципального имуществ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. Доходы от продажи земельных участков, находящихся в муниципаль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расчете прогнозного объема поступлений по доходам от продажи земельных участков, находящихся в муниципальной  собственности, учитываются следующие показатели: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земельных участков, планируемых к продаже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астровая стоимость земельных участков, планируемых к продаже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мость земельного участка определяется с учетом результатов государственной кадастровой оценки земельных участков либо рыночной стоимости (при наличии). </w:t>
      </w:r>
    </w:p>
    <w:p>
      <w:pPr>
        <w:pStyle w:val="ConsPlusNormal"/>
        <w:spacing w:lineRule="atLeast" w:line="2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ый объем поступлений по дохода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продажи земельных участков производится методом прямого расчета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Пз =(Сн х К )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де ДПз - прогноз поступления доходов от продажи земельных участк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количество земельных участков, планируемых к продаже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н – стоимость земельного участ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- количество договоров купли-продажи земельных участков.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расчете прогноза </w:t>
      </w:r>
      <w:r>
        <w:rPr>
          <w:bCs/>
          <w:sz w:val="26"/>
          <w:szCs w:val="26"/>
        </w:rPr>
        <w:t xml:space="preserve">поступлений от продажи земель </w:t>
      </w:r>
      <w:r>
        <w:rPr>
          <w:sz w:val="26"/>
          <w:szCs w:val="26"/>
        </w:rPr>
        <w:t xml:space="preserve">необходимо учитывать: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обязательное планирование данных поступлений при условии наличия прогноза поступлений от приватизации муниципального имущества, так как в соответствии с пунктом 7 статьи 3 Федерального закона от 25.10.2001 № 137-ФЗ «О введении в действие Земельного кодекса Российской Федерации» установлено, что приватизация зданий, строений, сооружений, в том числе зданий, строений, сооружений промышленного назначения, без одновременной приватизации земельных участков, на которых они расположены, не допускается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ормативы распределения доходов, установленные Бюджетным кодексом Российской Федерации от продажи земель по уровням бюджетов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Cs/>
          <w:sz w:val="26"/>
          <w:szCs w:val="26"/>
        </w:rPr>
        <w:t>9. Штрафы, санкции, возмещение ущерба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счета поступлений штрафов используется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ация от администраторов доходов – органов, налагающих штрафные санкци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чет об исполнении бюджета Пряжинского городского поселения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федеральное и республиканское законодательство по установлению размеров штрафных санкций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юджетный кодекс Российской Федерации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Поступления штрафных санкций на очередной финансовый год рассчитываются исходя из ожидаемого поступления в отчетном году, с учетом повышения взыскиваемости по штрафным санкциям в планируемом году (как правило, величину взыскиваемости принимают равную коэффициенту дефлятору на планируемый период).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Cs/>
          <w:sz w:val="26"/>
          <w:szCs w:val="26"/>
        </w:rPr>
        <w:t>10. Прочие неналоговые доходы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гнозировании прочих неналоговых доходов необходимо руководствоваться: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годовым отчетом об исполнении бюджета Пряжинского городского поселения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информацией соответствующих администраторов доходов бюджета Пряжинского городского поселения по прогнозу данных поступл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упления прочих неналоговых доходов на очередной финансовый год рассчитываются исходя из ожидаемого поступления в отчетном году, с учетом коэффициента дефлятора на планируемы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1. Прочие безвозмездные поступления.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Планирование поступлений </w:t>
      </w:r>
      <w:r>
        <w:rPr>
          <w:bCs/>
          <w:sz w:val="26"/>
          <w:szCs w:val="26"/>
        </w:rPr>
        <w:t xml:space="preserve">прочих безвозмездных поступлений </w:t>
      </w:r>
      <w:r>
        <w:rPr>
          <w:sz w:val="26"/>
          <w:szCs w:val="26"/>
        </w:rPr>
        <w:t xml:space="preserve">осуществляется на основании: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информации соответствующих администраторов доходов бюджета Пряжинского городского  поселения по прогнозу данных поступлений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ет производится в разрезе соответствующих администраторов данных доходов исходя из суммы ожидаемых платежей в текущем году с применением прогнозируемого Управлением экономики Администрации Пряжинского национального муниципального района индекса дефлятора на планируемый период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12. Безвозмездные поступления от других бюджетов бюджетной системы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 ожидаемого объема безвозмездных поступлений от других бюджетов бюджетной системы Российской Федерации определяется на основании объема расходов соответствующего бюджета бюджетной системы Российской Федер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autoSpaceDE w:val="true"/>
      <w:spacing w:before="280" w:after="119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95153075" TargetMode="External"/><Relationship Id="rId5" Type="http://schemas.openxmlformats.org/officeDocument/2006/relationships/hyperlink" Target="http://docs.cntd.ru/document/99515307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16:00Z</dcterms:created>
  <dc:creator>user</dc:creator>
  <dc:description/>
  <cp:keywords/>
  <dc:language>en-US</dc:language>
  <cp:lastModifiedBy>1</cp:lastModifiedBy>
  <dcterms:modified xsi:type="dcterms:W3CDTF">2016-08-30T12:19:00Z</dcterms:modified>
  <cp:revision>3</cp:revision>
  <dc:subject/>
  <dc:title>Дивиденды по акциям и доходы от прочих форм участия в капитале, находящихся в муниципальной собственности </dc:title>
</cp:coreProperties>
</file>