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2527664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7792414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22 мая 2020 года                                                                        №50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работе МБУ «Пряжинский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нтр досуга и творчества»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Приказом Министерства культуры Республики Карелия от 12 мая 2020 года № 179 «О режиме работы государственных учреждений Республики Карелия», в отношении которых Министерство культуры Республики Карелия осуществляет функции и полномочия учредителя, в связи с производственной необходимость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Работникам МБУ «Пряжинский Центр досуга и творчества» вновь приступить к исполнению своих обязанностей с 25 мая 2020 года без обслуживания посетителей (обучающихся) в целях обеспечения функционирования учреждения, сохранности имущества, проведения ремонтных работ, размещения информации на стендах учреждения, подготовки отчетной информации и осуществления других подобных видов работ при обеспечении следющих условий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циального дистанцирования не менее двух метров на рабочих местах работников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личия у работников, находящихся на рабочем месте, средств индивидуальной защиты (масок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онтроля температуры тела работников при входе в здание учреждений и в течение дня (по показателям) с незамедлительным отстранением от нахождения на рабочем месте лиц с повышенной температурой и признаками первых распираторных симптомов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работки работниками рук кожными антисептиками, предназначенными для этих целей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ведения текущей оборки с применением дезенфицирующих средств, воздействующих на вирусные инфекции, в том числе протирания ручек дверей, поручней, столиков, персональных панелей управления, пластмассовых, металических, кожанных и т.п. частей спинок и ручек сидений (кресе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требований, указанных в пункте 7 приказа Министерства культуры Республики Карелия от 13 марта 2020 года № 87 «О деятельности в условиях предупреждения распространения новой коронавирусной инфекции, вызванной 2019-</w:t>
      </w:r>
      <w:r>
        <w:rPr>
          <w:sz w:val="28"/>
          <w:szCs w:val="28"/>
        </w:rPr>
        <w:t>nCo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Разместить соответствующую информацию на официальном сайте Пр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Разослать: дело-1, МБУ «Пряжинский Центр досуга и творчества»-1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2:00Z</dcterms:created>
  <dc:creator>1</dc:creator>
  <dc:description/>
  <cp:keywords/>
  <dc:language>en-US</dc:language>
  <cp:lastModifiedBy>Специалист</cp:lastModifiedBy>
  <cp:lastPrinted>2020-05-26T16:12:00Z</cp:lastPrinted>
  <dcterms:modified xsi:type="dcterms:W3CDTF">2020-05-26T13:14:00Z</dcterms:modified>
  <cp:revision>6</cp:revision>
  <dc:subject/>
  <dc:title>Республика Карелия</dc:title>
</cp:coreProperties>
</file>