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4542998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</w:rPr>
        <w:t>ПОСТАНОВЛЕНИЕ</w:t>
      </w:r>
    </w:p>
    <w:p>
      <w:pPr>
        <w:pStyle w:val="Heading8"/>
        <w:jc w:val="both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</w:rPr>
        <w:t xml:space="preserve">«29» августа  2016 года                                                                                                       №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етодики прогнозирования поступлений по источникам финансирования дефицита бюджета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60.2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етодику прогнозирования поступлений по источникам финансирования дефицита бюджета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. Главным администраторам источников финансирования дефицита бюджета Пряжинского городского посе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2D2D2D"/>
          <w:spacing w:val="1"/>
          <w:sz w:val="26"/>
          <w:szCs w:val="26"/>
        </w:rPr>
        <w:t>2.1. Производить прогнозирование источников финансирования дефицита бюджета по закрепленным за ними видам источников финансирования дефицита бюджета на очередной финансовый год и плановый период в соответствии с утвержденной</w:t>
      </w:r>
      <w:r>
        <w:rPr>
          <w:rStyle w:val="Appleconvertedspace"/>
          <w:color w:val="2D2D2D"/>
          <w:spacing w:val="1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Методикой</w:t>
        </w:r>
      </w:hyperlink>
      <w:r>
        <w:rPr>
          <w:color w:val="2D2D2D"/>
          <w:spacing w:val="1"/>
          <w:sz w:val="26"/>
          <w:szCs w:val="26"/>
        </w:rPr>
        <w:t>.</w:t>
        <w:br/>
        <w:t>2.2. Направлять в Финансовый орган одновременно с пояснительной запиской расчеты  по закрепленным за ними видам источников финансирования дефицита бюджета на очередной финансовый год и плановый период, произведенные в соответствии с утвержденной</w:t>
      </w:r>
      <w:r>
        <w:rPr>
          <w:rStyle w:val="Appleconvertedspace"/>
          <w:color w:val="2D2D2D"/>
          <w:spacing w:val="1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Методикой</w:t>
        </w:r>
      </w:hyperlink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3. </w:t>
      </w:r>
      <w:r>
        <w:rPr>
          <w:color w:val="2D2D2D"/>
          <w:spacing w:val="1"/>
          <w:sz w:val="26"/>
          <w:szCs w:val="26"/>
        </w:rPr>
        <w:t>Финансовому органу Пряжинского национального муниципального района применять утвержденную Методику для расчета источников финансирования дефицита бюджета Пряжинского городского поселения на очередной финансовый год и плановый период.</w:t>
        <w:br/>
        <w:t>4. Контроль за выполнением постановления возложить на руководителя Финансового органа Пряжинского национального муниципального района Корнилову Г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      А.А. Карпов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бухгалтерия-1, ФО-1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№ </w:t>
      </w:r>
      <w:r>
        <w:rPr>
          <w:sz w:val="26"/>
          <w:szCs w:val="26"/>
          <w:u w:val="single"/>
        </w:rPr>
        <w:t>36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августа 2016 </w:t>
      </w:r>
      <w:r>
        <w:rPr>
          <w:sz w:val="26"/>
          <w:szCs w:val="26"/>
        </w:rPr>
        <w:t>года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Методика прогнозирования поступлений по источникам финансирования дефицита бюджета Пряжинского город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методика определяет параметры прогнозирования поступлений по источникам финансирования дефицита бюджета Пряжинского городского поселения, главным администратором которых является Администрация Пряжинского городского поселения (далее – главный администр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чень поступлений по источникам финансирования дефицита бюджета Пряжинского городского поселения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 03 01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 прогнозного объема поступлений по источникам финансирования дефицита бюджета Пряжинского городского поселения производится методом  прямого счета (расчет по совокупности 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прогнозного объема поступлений по источникам финансирования дефицита бюджета Пряжинского городского поселения учит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объем дефицита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лговых обязательств, подлежащих погаш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ые Основные направления долговой политики Пряжинского городского поселения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ъюнктура финансовых рын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действующих государственных контрактов на оказание услуг  по предоставлению заем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 предоставлении Пряжинскому городскому поселению бюджетных кредитов из бюджета Пряжинского национальн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мит предоставления бюджетного кредита на пополнение остатков средств на счетах бюджета Пряжинского городского поселения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счет прогнозного объема поступлений кредитов от кредитных организаций производи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кредитов от кредитных организаций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объем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действующих государственных контрактов, заключенных с кредитными организациями и контрактов, планируемых к заключ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ъюнктура  рынка 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огнозного объема поступлений кредитов от кредитных организаций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р = (Д + Пдо) x Ккр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р – прогнозный объем поступлений от получения кредитов кредитных организаций  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– прогнозный объем  дефици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до – объё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кр – коэффициент, учитывающий покрытие дефицита бюджета и погашения долговых обязательств  за счет поступлений от получения  Пряжинским городским поселением кредитов кредитных организаций  в соответствующем финансовом году. Определяется с учетом конъюнктуры рынка кредитования, условий действующих и планируемых к заключению государственных контрактов. Значение коэффициента устанавливается от 0 до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бюджетных кредитов в соответствии с распределением бюджетных кредитов из бюджета Пряжинского национального муниципального района бюджетам поселений в соответствующем финансовом году, утверждаемый Протоколом трехсторонней комиссии по вопросам межбюджетных отношений для предоставления поселениям Пряж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мит предоставления бюджетного кредита на пополнение остатков средств на счетах бюджета Пряжинского городского поселения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 прогнозного объема поступлений кредитов от других бюджетов бюджетной системы Российской Федерации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кр = ОФБ + ЛУФК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кр – прогнозный объем поступлений кредитов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б – объём бюджетного кредита в соответствии с распределением бюджетных кредитов из бюджета Пряжинского национального муниципального района бюджетам поселений Пряжинского национального муниципального района в соответствующем финансовом году, утверждаемый Протоколом трехсторонней комиссии по вопросам межбюджетных отношений для предоставления поселениям Пряжинского национального муниципального района (далее  - распределение) (в случае если на момент прогнозирования поступления по источникам финансирования дефицита бюджета Пряжинского городского поселения распределение не утверждено, значение ОФБ принимается равным нул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ФК – лимит предоставления бюджетного кредита на пополнение остатков средств на счетах бюджета Пряжинского городского поселения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95153075" TargetMode="External"/><Relationship Id="rId5" Type="http://schemas.openxmlformats.org/officeDocument/2006/relationships/hyperlink" Target="http://docs.cntd.ru/document/9951530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4:00Z</dcterms:created>
  <dc:creator>user</dc:creator>
  <dc:description/>
  <cp:keywords/>
  <dc:language>en-US</dc:language>
  <cp:lastModifiedBy>1</cp:lastModifiedBy>
  <cp:lastPrinted>2016-08-30T12:44:00Z</cp:lastPrinted>
  <dcterms:modified xsi:type="dcterms:W3CDTF">2016-08-30T12:24:00Z</dcterms:modified>
  <cp:revision>2</cp:revision>
  <dc:subject/>
  <dc:title>Дивиденды по акциям и доходы от прочих форм участия в капитале, находящихся в муниципальной собственности </dc:title>
</cp:coreProperties>
</file>