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/>
        <w:t>II заседание I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5 октября 2018 года                                                                                       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7" w:hanging="0"/>
        <w:jc w:val="both"/>
        <w:rPr>
          <w:b/>
          <w:b/>
          <w:bCs/>
        </w:rPr>
      </w:pPr>
      <w:r>
        <w:rPr>
          <w:b/>
          <w:bCs/>
        </w:rPr>
        <w:t>Об образовании постоянных комиссий Совета Пряжинского городского поселения I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 и их соста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На основании статьи 25.2 Устава Пряжинского городского поселения, части 7 Регламента Совета Пряжинского городского поселения</w:t>
      </w:r>
      <w:r>
        <w:rPr>
          <w:szCs w:val="24"/>
        </w:rPr>
        <w:t>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оздать следующие постоянные комиссии Совета Пряжинского городского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 вопросам бюджета, налогам и сборам, муниципальному имуществу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енный Андрей Васильевич - депутат по избирательному округу №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ошанов Сергей Петрович - депутат по избирательному округу №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нникова Ирина Николаевна - депутат по избирательному округу №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о социальным вопросам и взаимодействию с общественными и национальными организациями и объединениями Пряжинского городского поселения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Хребтова Светлана Геннадьевна - депутат по избирательному округу №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зотова Татьяна Николаевна - депутат по избирательному округу №6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трушкевич Наталия Валериевна - депутат по избирательному округу №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 благоустройству, жилищно-коммунальному хозяйству, земельным отношения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рпов Александр Анатольевич - депутат по избирательному округу №1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оляк Алексей Вячеславович - депутат по избирательному округу №7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трова Марина Даниловна - депутат по избирательному округу №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оручить членам постоянных комиссий провести организационные м</w:t>
      </w:r>
      <w:bookmarkStart w:id="0" w:name="_GoBack"/>
      <w:bookmarkEnd w:id="0"/>
      <w:r>
        <w:rPr>
          <w:szCs w:val="28"/>
        </w:rPr>
        <w:t>ероприятия в срок до 15 ноя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 решения возложить на Председателя Совета Пряжин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бнародовать настоящее решение в установленном порядк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Пряжинского городского поселения                                              Т.Н.Изотова</w:t>
      </w:r>
    </w:p>
    <w:p>
      <w:pPr>
        <w:pStyle w:val="Normal"/>
        <w:jc w:val="both"/>
        <w:rPr/>
      </w:pPr>
      <w:r>
        <w:rPr/>
        <w:t>Разослать: дело- 3, прокуратура-1, обнародование-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qFormat/>
    <w:rsid w:val="005d4c3a"/>
    <w:rPr>
      <w:rFonts w:ascii="Courier New" w:hAnsi="Courier New" w:cs="Courier New"/>
    </w:rPr>
  </w:style>
  <w:style w:type="character" w:styleId="InternetLink">
    <w:name w:val="Hyperlink"/>
    <w:uiPriority w:val="99"/>
    <w:semiHidden/>
    <w:unhideWhenUsed/>
    <w:rsid w:val="005d4c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6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5d4c3a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5"/>
    <w:qFormat/>
    <w:rsid w:val="005d4c3a"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uiPriority w:val="34"/>
    <w:qFormat/>
    <w:rsid w:val="00bc76bd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21"/>
    <w:basedOn w:val="Normal"/>
    <w:qFormat/>
    <w:rsid w:val="00aa6a6d"/>
    <w:pPr>
      <w:keepNext w:val="true"/>
      <w:overflowPunct w:val="true"/>
      <w:jc w:val="both"/>
    </w:pPr>
    <w:rPr>
      <w:rFonts w:ascii="Times New Roman CYR" w:hAnsi="Times New Roman CY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3D3552-D072-4A2E-AB8A-B384D7F8E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  <Pages>2</Pages>
  <Words>317</Words>
  <Characters>1808</Characters>
  <CharactersWithSpaces>2121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3:00Z</dcterms:created>
  <dc:creator>admin</dc:creator>
  <dc:description/>
  <dc:language>en-US</dc:language>
  <cp:lastModifiedBy>admin</cp:lastModifiedBy>
  <cp:lastPrinted>2017-10-20T13:20:00Z</cp:lastPrinted>
  <dcterms:modified xsi:type="dcterms:W3CDTF">2018-11-01T11:53:00Z</dcterms:modified>
  <cp:revision>23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