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6833324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25 октября 2018 года                                                                                             № 16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5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й о постоянных комиссиях Совета Пряжинского городского поселения</w:t>
      </w:r>
    </w:p>
    <w:p>
      <w:pPr>
        <w:pStyle w:val="Normal"/>
        <w:ind w:right="5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части 2 статьи 25.2 Устава Пряжинского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я о постоянных комиссиях Совета Пряжинского городского поселения согласно приложениям № 1, 2,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Т.Н. Из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 – 3, обнародование – 3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седания Совета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5.10.2018 года №1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остоянной комиссии по вопросам бюджета, налогам и сборам, муниципальному имуществу Совета Пряжинского город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пределяет права, обязанности и ответственность постоянной комиссии по вопросам бюджета, налогам и сборам, муниципальному имуществу Совета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оянная комиссия по вопросам бюджета, налогам и сборам, муниципальному имуществу Совета Пряжинского городского поселения (далее – Комиссия) образуется в соответствии с Конституцией Республики Карелия, Федеральным Законом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 от 06.10.2003 N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131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ФЗ</w:t>
      </w:r>
      <w:r>
        <w:rPr>
          <w:sz w:val="28"/>
          <w:szCs w:val="28"/>
        </w:rPr>
        <w:t>, статьей 25.2 Устава Пряжинского городского поселения для предварительного рассмотрения и подготовки на заседание Совета Пряжинского городского поселения вопросов бюджета, налогов и муниципального имущества Пряж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став постоянной комиссии по вопросам бюджета, налогам и сборам, муниципальному имуществу утверждается Советом Пряжинского городского поселения на срок полномочий Совета данного созыва. Председатель и секретарь комиссии избираются на заседании комиссии простым большинством голосов от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 полномочий Совет может вносить изменения в соста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оянная комиссия по вопросам бюджета, налогам и сборам, муниципальному имуществу является рабочим органом Совета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уководствуется интересами населения Пряжинского городского поселения в пределах законодательства Российской Федерации, Республики Карелия, Устава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оянная комиссия строит свою работу на основе коллективного, делового обсуждения и решения вопросов, гласности, инициативы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боту постоянной комиссии организует ее председ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комиссию возлагаются следующие обяза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ть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, налогов, муниципального имущества Пряжин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ающие от граждан, депутатов, органов местного самоуправления, общественных организаций и объединений предложения, связанные с формированием бюджета, установлением местных налогов и сборов, использованию муниципального имуществ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ть и предварительно рассматривать проекты решений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подготовку заключений по проектам решений, внесенным на рассмотрение Совета другими инициато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имать решения о готовности проекта решения Совета к рассмотрению Советом и передавать проект решения Председателю Совета для включения в повестку дня сессии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вовать в подготовке и проведении публичных слушаний по проектам решений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шать вопросы организации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уществлять в соответствии с профилем своей деятельности контроль за исполнением законодательства, Устава Пряжинского городского поселения, решений 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вносить предложения по проектам нормативных правовых актов и решений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и заслушивать на своих заседаниях представителей Администрации Пряжинского городского поселения, руководителей предприятий, организаций, учреждений независимо от форм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работе постоянной комиссии депутатов Совета, представителей Администрации Пряжинского городского поселения, представителей предприятий, экспертов и консульта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мендовать Совету Пряжинского городского поселения рассматривать решения постоянной комиссии по вопросам бюджета, налогам и сборам, муниципальному имуществу. О результатах рассмотрения сообщить в письменной форме в срок, установленны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работы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седание комиссии созывается председателем комиссии по мере необходимости, но не реже 1 раза в 2 месяца. Предложения на имя председателя комиссии в письменном виде представляются в администрацию Пряжинского городского поселения. Комиссия в месячный срок обязана рассмотреть поступающие документы, принять решение и предоставить заявителю информацию по результатам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седание комиссии правомочно, если на нем присутствуют не менее половины от числа членов комиссии. В случае невозможности прибыть на заседание член комиссии сообщает об этом председателю комиссии или в администрацию Пряжинского город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стоянной комиссии считается принятым, если за него проголосовало не менее половины от числа членов комиссии. Решения комиссии носят рекомендательный характер для принятия нормативно-правового акта на заседании Совета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атериально-техническое и организационное обеспечение деятельности Совета осуществляет Администрация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внесения изменений и дополнений в настоящее Полож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тверждается решением Совета Пряжинского городского поселения. Изменения и дополнения в настоящее Положение вносятся решением Совета после предварительного их рассмотрения на заседаниях рабочих органов Совета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седания Совета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5.10.2018 года №1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остоянной комиссии по социальным вопросам и взаимодействию с общественными и национальными организациями и объединениями Пряжинского городского поселения и взаимодействию с общественными национальными организациями и объединениями Пряжинского городского поселения Совета Пряжинского город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пределяет права, обязанности и ответственность постоянной комиссии по социальным вопросам и взаимодействию с общественными и национальными организациями и объединениями Пряжинского городского поселения и взаимодействию с общественными национальными организациями и объединениями Пряжинского городского поселения Совета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оянная комиссия по социальным вопросам и взаимодействию с общественными и национальными организациями и объединениями Пряжинского городского поселения Совета Пряжинского городского поселения (далее – Комиссия) образуется в соответствии с Конституцией Республики Карелия, Федеральным Законом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 от 06.10.2003 N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131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ФЗ</w:t>
      </w:r>
      <w:r>
        <w:rPr>
          <w:sz w:val="28"/>
          <w:szCs w:val="28"/>
        </w:rPr>
        <w:t>, статьей 25.2 Устава Пряжинского городского поселения для предварительного рассмотрения и подготовки на заседание Совета Пряжинского городского поселения вопросов бюджета, налогов и муниципального имущества Пряж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став постоянной комиссии по социальным вопросам и взаимодействию с общественными и национальными организациями и объединениями Пряжинского городского поселения утверждается Советом Пряжинского городского поселения на срок полномочий Совета данного созыва. Председатель и секретарь комиссии избираются на заседании комиссии простым большинством голосов от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 полномочий Совет может вносить изменения в соста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оянная комиссия по социальным вопросам и взаимодействию с общественными и национальными организациями и объединениями Пряжинского городского поселения является рабочим органом Совета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уководствуется интересами населения Пряжинского городского поселения в пределах законодательства Российской Федерации, Республики Карелия, Устава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оянная комиссия строит свою работу на основе коллективного, делового обсуждения и решения вопросов, гласности, инициативы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боту постоянной комиссии организует ее председ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комиссию возлагаются следующие обяза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ть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ы, спорта, молодежной политики, связям с общественными и национальными организациями и объедин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ающие от граждан, депутатов, органов местного самоуправления, общественных организаций и объединений предложения, связанные с вопросами культуры, спорта, молодежной политики, связям с общественными и национальными организациями и объедин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ть и предварительно рассматривать проекты решений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подготовку заключений по проектам решений, внесенным на рассмотрение Совета другими инициато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имать решения о готовности проекта решения Совета к рассмотрению Советом и передавать проект решения Председателю Совета для включения в повестку дня сессии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вовать в подготовке и проведении публичных слушаний по проектам решений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шать вопросы организации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уществлять в соответствии с профилем своей деятельности контроль за исполнением законодательства, Устава Пряжинского городского поселения, решений 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вносить предложения по проектам нормативных правовых актов и решений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и заслушивать на своих заседаниях представителей Администрации Пряжинского городского поселения, руководителей предприятий, организаций, учреждений независимо от форм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работе постоянной комиссии депутатов Совета, представителей Администрации Пряжинского городского поселения, представителей предприятий, экспертов и консульта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мендовать Совету Пряжинского городского поселения рассматривать решения постоянной комиссии по социальным вопросам и взаимодействию с общественными и национальными организациями и объединениями Пряжинского городского поселения. О результатах рассмотрения сообщить в письменной форме в срок, установленны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работы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седание комиссии созывается председателем комиссии по мере необходимости, но не реже 1 раза в 2 месяца. Предложения на имя председателя комиссии в письменном виде представляются в администрацию Пряжинского городского поселения. Комиссия в месячный срок обязана рассмотреть поступающие документы, принять решение и предоставить заявителю информацию по результатам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седание комиссии правомочно, если на нем присутствуют не менее половины от числа членов комиссии. В случае невозможности прибыть на заседание член комиссии сообщает об этом председателю комиссии или в администрацию Пряжинского город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стоянной комиссии считается принятым, если за него проголосовало не менее половины от числа членов комиссии. Решения комиссии носят рекомендательный характер для принятия нормативно-правового акта на заседании Совета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атериально-техническое и организационное обеспечение деятельности Совета осуществляет Администрация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внесения изменений и дополнений в настоящее Полож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тверждается решением Совета Пряжинского городского поселения. Изменения и дополнения в настоящее Положение вносятся решением Совета после предварительного их рассмотрения на заседаниях рабочих органов Совета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седания Совета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5.10.2018 года №1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ой комиссии по благоустройству, жилищно-коммунальному хозяйству, земельным отношениям Совета Пряжинского город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рава, обязанности и ответственность постоянной комиссии по благоустройству, жилищно-коммунальному хозяйству, земельным отношениям Совета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оянная комиссия по благоустройству, жилищно-коммунальному хозяйству, земельным отношениям Совета Пряжинского городского поселения (далее – Комиссия) образуется в соответствии с Конституцией Республики Карелия, Федеральным Законом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 от 06.10.2003 N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131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ФЗ</w:t>
      </w:r>
      <w:r>
        <w:rPr>
          <w:sz w:val="28"/>
          <w:szCs w:val="28"/>
        </w:rPr>
        <w:t>, статьей 25.2 Устава Пряжинского городского поселения для предварительного рассмотрения и подготовки на заседание Совета Пряжинского городского поселения вопросов по благоустройству, жилищно-коммунальному хозяйству, земельным отношениям Пряж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став постоянной комиссии по социальным вопросам и взаимодействию с общественными и национальными организациями и объединениями Пряжинского городского поселения утверждается Советом Пряжинского городского поселения на срок полномочий Совета данного созыва. Председатель и секретарь комиссии избираются на заседании комиссии простым большинством голосов от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 полномочий Совет может вносить изменения в соста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оянная комиссия по благоустройству, жилищно-коммунальному хозяйству, земельным отношениям является рабочим органом Совета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уководствуется интересами населения Пряжинского городского поселения в пределах законодательства Российской Федерации, Республики Карелия, Устава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оянная комиссия строит свою работу на основе коллективного, делового обсуждения и решения вопросов, гласности, инициативы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боту постоянной комиссии организует ее председ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комиссию возлагаются следующие обяза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ть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а, жилищно-коммунального хозяйства, земель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ающие от граждан, депутатов, органов местного самоуправления, общественных организаций и объединений предложения, связанные с вопросами благоустройства, жилищно-коммунального хозяйства, земель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ть и предварительно рассматривать проекты решений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подготовку заключений по проектам решений, внесенным на рассмотрение Совета другими инициато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имать решения о готовности проекта решения Совета к рассмотрению Советом и передавать проект решения Председателю Совета для включения в повестку дня сессии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вовать в подготовке и проведении публичных слушаний по проектам решений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шать вопросы организации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уществлять в соответствии с профилем своей деятельности контроль за исполнением законодательства, Устава Пряжинского городского поселения, решений 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вносить предложения по проектам нормативных правовых актов и решений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и заслушивать на своих заседаниях представителей Администрации Пряжинского городского поселения, руководителей предприятий, организаций, учреждений независимо от форм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работе постоянной комиссии депутатов Совета, представителей Администрации Пряжинского городского поселения, представителей предприятий, экспертов и консульта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Совету Пряжинского городского поселения рассматривать решения постоянной комиссии по благоустройству, жилищно-коммунальному хозяйству, земельным отношениям. О результатах рассмотрения сообщить в письменной форме в срок, установленны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работы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седание комиссии созывается председателем комиссии по мере необходимости, но не реже 1 раза в 2 месяца. Предложения на имя председателя комиссии в письменном виде представляются в администрацию Пряжинского городского поселения. Комиссия в месячный срок обязана рассмотреть поступающие документы, принять решение и предоставить заявителю информацию по результатам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седание комиссии правомочно, если на нем присутствуют не менее половины от числа членов комиссии. В случае невозможности прибыть на заседание член комиссии сообщает об этом председателю комиссии или в администрацию Пряжинского город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стоянной комиссии считается принятым, если за него проголосовало не менее половины от числа членов комиссии. Решения комиссии носят рекомендательный характер для принятия нормативно-правового акта на заседании Совета Пряж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е и организационное обеспечение деятельности Совета осуществляет Администрация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внесения изменений и дополнений в настоящее Полож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тверждается решением Совета Пряжинского городского поселения. Изменения и дополнения в настоящее Положение вносятся решением Совета после предварительного их рассмотрения на заседаниях рабочих органов 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7:00Z</dcterms:created>
  <dc:creator>user</dc:creator>
  <dc:description/>
  <cp:keywords/>
  <dc:language>en-US</dc:language>
  <cp:lastModifiedBy>Asrosk-160324 </cp:lastModifiedBy>
  <cp:lastPrinted>2018-11-02T12:17:00Z</cp:lastPrinted>
  <dcterms:modified xsi:type="dcterms:W3CDTF">2018-11-02T08:17:00Z</dcterms:modified>
  <cp:revision>46</cp:revision>
  <dc:subject/>
  <dc:title>Примерное Положение об оплате труда муниципальных служащих</dc:title>
</cp:coreProperties>
</file>