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5560</wp:posOffset>
            </wp:positionV>
            <wp:extent cx="673100" cy="762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bidi w:val="0"/>
        <w:ind w:left="1276" w:right="1324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bidi w:val="0"/>
        <w:ind w:left="0" w:right="0" w:hanging="0"/>
        <w:jc w:val="center"/>
        <w:rPr/>
      </w:pPr>
      <w:r>
        <w:rPr>
          <w:sz w:val="26"/>
          <w:szCs w:val="26"/>
        </w:rPr>
        <w:t>Республика Карел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Пряжинского городского поселения</w:t>
      </w:r>
    </w:p>
    <w:p>
      <w:pPr>
        <w:pStyle w:val="Heading2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i w:val="false"/>
          <w:iCs w:val="false"/>
          <w:spacing w:val="20"/>
        </w:rPr>
        <w:t>ПОСТАНОВЛЕНИЕ</w:t>
      </w:r>
    </w:p>
    <w:p>
      <w:pPr>
        <w:pStyle w:val="Heading8"/>
        <w:tabs>
          <w:tab w:val="clear" w:pos="708"/>
          <w:tab w:val="left" w:pos="7020" w:leader="none"/>
        </w:tabs>
        <w:bidi w:val="0"/>
        <w:ind w:left="0" w:right="0" w:hanging="0"/>
        <w:jc w:val="both"/>
        <w:rPr/>
      </w:pPr>
      <w:r>
        <w:rPr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«19» декабря 2016 года                                                                                                           № 44</w:t>
      </w:r>
    </w:p>
    <w:p>
      <w:pPr>
        <w:pStyle w:val="Heading1"/>
        <w:bidi w:val="0"/>
        <w:ind w:left="0" w:right="0" w:hanging="0"/>
        <w:rPr/>
      </w:pPr>
      <w:r>
        <w:rPr>
          <w:b w:val="false"/>
          <w:bCs w:val="false"/>
          <w:sz w:val="26"/>
          <w:szCs w:val="26"/>
        </w:rPr>
        <w:t>пгт Пряжа</w:t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Об утверждении  перечня источников доходов бюджета 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Пряжинского городского поселения, администрируемых 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Администрацией Пряжинского городского поселения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В соответствии со статьей 160.1 Бюджетного кодекса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284" w:right="0" w:firstLine="850"/>
        <w:jc w:val="center"/>
        <w:rPr>
          <w:rFonts w:ascii="Times New Roman" w:hAnsi="Times New Roman"/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284" w:right="0" w:firstLine="850"/>
        <w:jc w:val="center"/>
        <w:rPr/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1. Утвердить перечень источников доходов бюджета Пряжинского городского поселения, администрируемых Администрацией Пряжинского городского поселения согласно приложению № 1.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2. Настоящее постановление вступает в силу с 1 января 2017 года.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3. Признать утратившим силу  постановление Администрации Пряжинского городского поселения от  17 декабря 2014 года № 26 «Об утверждении перечня </w:t>
      </w:r>
      <w:r>
        <w:rPr>
          <w:bCs/>
          <w:sz w:val="28"/>
          <w:szCs w:val="28"/>
        </w:rPr>
        <w:t>главных администраторов доходов бюджета Пряжинского городского поселения и кодов классификации доходов по администрируемым главными администраторами доходам бюджета  Пряжинского городского поселения» с 1 января 2017 года.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Глава Пряжинского </w:t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/>
      </w:pPr>
      <w:r>
        <w:rPr>
          <w:sz w:val="28"/>
          <w:szCs w:val="28"/>
          <w:u w:val="single"/>
        </w:rPr>
        <w:t xml:space="preserve">городского  поселения                                                                                   А.А. Карпов   </w:t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/>
      </w:pPr>
      <w:r>
        <w:rPr>
          <w:sz w:val="26"/>
          <w:szCs w:val="26"/>
        </w:rPr>
        <w:t>Разослать: дело-1, бухгалтерия-1, Финорган-1, УФК-1, прокуратура-1</w:t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ряжинского городского поселе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№ </w:t>
      </w:r>
      <w:r>
        <w:rPr>
          <w:sz w:val="26"/>
          <w:szCs w:val="26"/>
        </w:rPr>
        <w:t>44 от «19» декабря 2016 года.</w:t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jc w:val="center"/>
        <w:rPr/>
      </w:pPr>
      <w:r>
        <w:rPr>
          <w:sz w:val="26"/>
          <w:szCs w:val="26"/>
        </w:rPr>
        <w:t xml:space="preserve">Перечень </w:t>
      </w:r>
      <w:r>
        <w:rPr>
          <w:sz w:val="28"/>
          <w:szCs w:val="28"/>
        </w:rPr>
        <w:t>источников доходов бюджета Пряжинского городского поселения, администрируемых Администрацией Пряжинского городского поселения</w:t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101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3260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кода дохода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Российской Федерации 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1 11 05025 13 0000 12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1 11 05027 13 0000 12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1 11 05035 13 0000 1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1 11 09045 13 0000 12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1 13 01995 13 0000 13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1 13 02995 13 0000 13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1 14 02053 13 0000 41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1 14 02053 13 0000 44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1 14 06025 13 0000 43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1 16 18050 13 0000 14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6 1 16 21050 13 0000 14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1 16 23051 13 0000 14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1 16 23052 13 0000 14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1 16 32000 13 0000 14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1 16 46000 13 0000 14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1 16 90050 13 0000 14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1 17 01050 13 0000 18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1 17 05050 13 0000 18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2 02 20041 13 0000 15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поселений на реализацию федеральных целевы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2 02 20051 13 0000 15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2 02 20077 13 0000 15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2 02 20079 13 0000 15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2 02 20298 13 0000 15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2 02 20299 13 0000 15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2 02 02088 13 0004 15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2 02 20300 13 0000 15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2 02 20301 13 0000 15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2 02 20302 13 0000 15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2 02 02089 13 0004 15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2 02 20303 13 0000 15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поселений на проведение капитального ремонта многоквартирных до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2 02 02109 13 0000 15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поселений на реализацию программ повышения эффективности бюджетных рас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2 02 02136 13 0000 15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2 02 02216 13 0000 15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убсидия бюджетам городских поселений на финансовое обеспечение отдельных полномоч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6 2 02 29998 13 0000 151</w:t>
            </w:r>
          </w:p>
        </w:tc>
      </w:tr>
      <w:tr>
        <w:trPr>
          <w:trHeight w:val="613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2 02 29999 13 0000 15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2 02 35118 13 0000 15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2 02 30024 13 0000 15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очие субвенции бюджетам город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2 02 39999 13 0000 15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2 02 45160 13 0000 15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2 02 40014 13 0000 1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на комплектование книжных фондов библиотек муниципальных образ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2 02 45144 13 0000 1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на реализацию дополнительных мероприятий в сфере занятости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2 02 04029 13 0000 15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2 02 45146 13 0000 15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2 02 45147 13 0000 15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2 02 45148 13 0000 15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2 02 49999 13 0000 15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2 03 05030 13 0000 18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2 03 05040 13 0000 18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2 03 05050 13 0000 18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2 07 05020 13 0000 18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2 07 05030 13 0000 18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2 19 00000 13 0000 15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 2 19 60010 13 0000 15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85" w:leader="none"/>
        </w:tabs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709" w:leader="none"/>
      </w:tabs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Style11">
    <w:name w:val="Основной шрифт"/>
    <w:qFormat/>
    <w:rPr/>
  </w:style>
  <w:style w:type="character" w:styleId="Style12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3">
    <w:name w:val="Основной текст 3 Знак"/>
    <w:basedOn w:val="DefaultParagraphFont"/>
    <w:qFormat/>
    <w:rPr>
      <w:sz w:val="16"/>
      <w:szCs w:val="16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b/>
      <w:bCs/>
      <w:spacing w:val="20"/>
      <w:sz w:val="30"/>
      <w:szCs w:val="30"/>
    </w:rPr>
  </w:style>
  <w:style w:type="paragraph" w:styleId="4">
    <w:name w:val="заголовок 4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360"/>
      <w:jc w:val="center"/>
    </w:pPr>
    <w:rPr>
      <w:b/>
      <w:bCs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1985" w:leader="none"/>
      </w:tabs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882</Words>
  <Characters>12590</Characters>
  <CharactersWithSpaces>10733</CharactersWithSpaces>
  <Company>Администрация Пряжин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48:00Z</dcterms:created>
  <dc:creator>User</dc:creator>
  <dc:description/>
  <dc:language>en-US</dc:language>
  <cp:lastModifiedBy/>
  <cp:lastPrinted>2016-12-20T17:08:00Z</cp:lastPrinted>
  <dcterms:modified xsi:type="dcterms:W3CDTF">2017-04-11T14:30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ьга</vt:lpwstr>
  </property>
</Properties>
</file>