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8829287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4539154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23 июня 2020 года                                                                      №56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работе общественной бани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соответствии с Распоряжением Главы Республики Карелия от 19 июня 2020 года № 364-р,  с рекомендациями Роспотребнадзора от 19.05.2020 года по организации работы бань и саун с целью недопущения заноса и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 w:eastAsia="en-US"/>
        </w:rPr>
        <w:t>-19), в целях обеспечения благополучной санитарной обстановки на территории Пряжинского городского поселения, в связи с возникшей производственной необходимостью:</w:t>
      </w:r>
    </w:p>
    <w:p>
      <w:pPr>
        <w:pStyle w:val="Normal"/>
        <w:keepNext w:val="true"/>
        <w:numPr>
          <w:ilvl w:val="0"/>
          <w:numId w:val="2"/>
        </w:numPr>
        <w:ind w:left="0" w:firstLine="425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Работникам МБУ «Комфорт» (общественной бани) вновь приступить к исполнению своих обязанностей с использованием индивидуальных средств защиты и при условии соблюдения социального дистанцирования с 23 июня 2020г. </w:t>
      </w:r>
    </w:p>
    <w:p>
      <w:pPr>
        <w:pStyle w:val="Normal"/>
        <w:keepNext w:val="true"/>
        <w:numPr>
          <w:ilvl w:val="0"/>
          <w:numId w:val="2"/>
        </w:numPr>
        <w:ind w:left="0" w:firstLine="425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обязательном порядке осуществлять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анитарную обработку помещений с применением дезинфицирующих средств. При уборке мест общего пользования применять специальные антисептические вещества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4. Контроль за исполнением настоящего распоряжения оставляю за собой. </w:t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Разослать: дело-1, МБУ «Комфорт»-1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5:00Z</dcterms:created>
  <dc:creator>1</dc:creator>
  <dc:description/>
  <dc:language>en-US</dc:language>
  <cp:lastModifiedBy>Специалист</cp:lastModifiedBy>
  <cp:lastPrinted>2020-05-22T14:11:00Z</cp:lastPrinted>
  <dcterms:modified xsi:type="dcterms:W3CDTF">2020-06-25T08:26:00Z</dcterms:modified>
  <cp:revision>3</cp:revision>
  <dc:subject/>
  <dc:title>Республика Карелия</dc:title>
</cp:coreProperties>
</file>