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1.6pt;mso-wrap-distance-left:9pt;mso-wrap-distance-right:9pt;mso-wrap-distance-top:0pt;mso-wrap-distance-bottom:0pt;margin-top:-6.9pt;mso-position-vertical-relative:text;margin-left:325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-195580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97558533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58.15pt;mso-wrap-distance-left:9pt;mso-wrap-distance-right:9pt;mso-wrap-distance-top:0pt;mso-wrap-distance-bottom:0pt;margin-top:-15.4pt;mso-position-vertical-relative:text;margin-left:203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13765801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ряжинского  город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от 11 июня 2020 г.                                                                      № 53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гт Пряж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проведении  публич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проекту меже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в  д. Киндас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1, пункта 2 части 2 статьи 19 Устава Пряжинского городского поселения, Порядка организации и проведения публичных слушаний на территории Пряжинского городского поселения, утвержденных Реш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            от 25.10.2018 года №13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21 июля 2020 года в 16 час. 00 мин. проведение публичных слушаний по вопросу предоставления разрешения на условно разрешенный вид использования земельного участка с кадастровым номером 10:21:0020105:146 по адресу: РК, Пряжинский района, д. Киндасово.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вопросу предоставления разрешения на условно разрешенный вид использования земельного участка необходимо направлять в Администрацию Пряжинского городского поселения по адресу: пгт Пряжа, ул. Советская, д.105 или на 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priaz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la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20 июля 2020 года.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оставляю за собой.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на официальном сайте </w:t>
      </w:r>
      <w:hyperlink r:id="rId7">
        <w:r>
          <w:rPr>
            <w:rStyle w:val="InternetLink"/>
            <w:spacing w:val="2"/>
            <w:sz w:val="28"/>
            <w:szCs w:val="28"/>
            <w:lang w:val="en-US"/>
          </w:rPr>
          <w:t>http</w:t>
        </w:r>
        <w:r>
          <w:rPr>
            <w:rStyle w:val="InternetLink"/>
            <w:spacing w:val="2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iaz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обнародовать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Гарнин В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ть: дело-1, обнародование-3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c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885c9b"/>
    <w:pPr>
      <w:keepNext w:val="true"/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4"/>
    <w:qFormat/>
    <w:rsid w:val="00885c9b"/>
    <w:pPr>
      <w:keepNext w:val="true"/>
      <w:spacing w:lineRule="auto" w:line="360"/>
      <w:outlineLvl w:val="3"/>
    </w:pPr>
    <w:rPr>
      <w:bCs/>
      <w:spacing w:val="2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885c9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85c9b"/>
    <w:rPr>
      <w:rFonts w:ascii="Times New Roman" w:hAnsi="Times New Roman" w:eastAsia="Times New Roman" w:cs="Times New Roman"/>
      <w:bCs/>
      <w:spacing w:val="20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a301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b67e9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a301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riaza_glava@mail.ru" TargetMode="External"/><Relationship Id="rId7" Type="http://schemas.openxmlformats.org/officeDocument/2006/relationships/hyperlink" Target="http://adm-priaz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0:00Z</dcterms:created>
  <dc:creator>1</dc:creator>
  <dc:description/>
  <dc:language>en-US</dc:language>
  <cp:lastModifiedBy>Специалист</cp:lastModifiedBy>
  <cp:lastPrinted>2017-12-04T12:21:00Z</cp:lastPrinted>
  <dcterms:modified xsi:type="dcterms:W3CDTF">2020-06-1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