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20961368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0 года                                                                      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аже земельного участка с кадастровым номером 10:21:0020404:141, жилого помещения с кадастровым номером 10:21:0000000:2046,  расположенных в п.Маньга Пряжи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val="clear" w:color="auto" w:fill="FFFFFF"/>
        <w:tabs>
          <w:tab w:val="clear" w:pos="708"/>
          <w:tab w:val="left" w:pos="821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на продажу через торги (аукцион) земельный участок  с кадастровым  номером 10:21:0020404:141, жилое помещение с кадастровым номером 10:21:0000000:2046по адресу: Республика Карелия, Пряжинское городское поселение, п.Маньга, ул.Первомайская, д.33(перечень объектов прилагается).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ind w:left="0" w:firstLine="1"/>
        <w:rPr>
          <w:szCs w:val="28"/>
        </w:rPr>
      </w:pPr>
      <w:r>
        <w:rPr>
          <w:szCs w:val="28"/>
        </w:rPr>
        <w:t>Поручить Администрации Пряжинского городского поселения: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- осуществить процедуру продажи земельного участка и жилого помещения в соответствии с законодательством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      Т.Н.Изо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3, бухгалтерия – 1, для обнародования – 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ряжинского городского поселения IV созыва от 23.06.2020 года № 129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  <w:br/>
      </w:r>
      <w:r>
        <w:rPr>
          <w:rFonts w:cs="Times New Roman" w:ascii="Times New Roman" w:hAnsi="Times New Roman"/>
          <w:b/>
          <w:sz w:val="28"/>
          <w:szCs w:val="28"/>
        </w:rPr>
        <w:t>имущества, подлежащего  продаже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1675"/>
        <w:gridCol w:w="1983"/>
        <w:gridCol w:w="1844"/>
        <w:gridCol w:w="1842"/>
        <w:gridCol w:w="20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ряжинский район, пгт Пряжа, ул.Советская, д.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ряжинский район, п.Маньга, ул.Первомайская д.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1:0020404:1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ряжинский район, пгт Пряжа, ул.Советская, д.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ряжинский район, п.Маньга, ул.Первомайская д.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21:0000000:2046  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c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656fe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656f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34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qFormat/>
    <w:rsid w:val="007f24e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f0e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B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DNA7 X86</dc:creator>
  <dc:description/>
  <dc:language>en-US</dc:language>
  <cp:lastModifiedBy>DNA7 X86</cp:lastModifiedBy>
  <cp:lastPrinted>2020-06-26T13:01:00Z</cp:lastPrinted>
  <dcterms:modified xsi:type="dcterms:W3CDTF">2020-06-26T13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