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6pt;margin-top:4.6pt;width:43pt;height:54pt;mso-wrap-distance-right:0pt;mso-position-horizontal-relative:text;mso-position-vertical-relative:text" filled="f" o:ole="">
            <v:imagedata r:id="rId3" o:title=""/>
            <w10:wrap type="square" side="right"/>
          </v:shape>
          <o:OLEObject Type="Embed" ProgID="PBrush" ShapeID="ole_rId2" DrawAspect="Content" ObjectID="_85339646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т Пряжин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XX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седани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032" w:leader="none"/>
          <w:tab w:val="left" w:pos="852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032" w:leader="none"/>
          <w:tab w:val="left" w:pos="852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гт. Пряж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июня 2020 года                                                                                   № 1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gu-IN" w:bidi="gu-IN"/>
        </w:rPr>
        <w:t>Об установлении процентной надбавки к заработной плате за стаж работы в местностях, приравненных к районам Крайнего Севера лицам, состоящим в трудовых отношениях в муниципальных учреждениях и органах местного самоуправления Пряжинского городского поселения Пряжинского национального муниципального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Закона Республики Карелия от 27 марта 2020 года № 2464-ЗРК «О внесении изменения в Закон Республики Карелия «О гарантиях и компенсациях для отдельных категорий лиц, проживающих врайонах Крайнего Севера и приравненных к ним местностях на территории Республики Карели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ряжинского городского посел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Установить процентную надбавку к заработной плате за стаж работы в местностях, приравненных к районам Крайнего Севера, лицам, состоящим в трудовых отношениях в муниципальных учреждениях и органах местного самоуправления Пряжинского городского поселения, в размере 50 % с первого дня работы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законом порядк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8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</w:t>
      </w:r>
    </w:p>
    <w:p>
      <w:pPr>
        <w:pStyle w:val="Normal"/>
        <w:pBdr>
          <w:bottom w:val="single" w:sz="12" w:space="8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жинского городского поселения                                              Т.Н.Изот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зослать: дело – 3, бухгалтерия – 1, для обнародования –3</w:t>
      </w:r>
    </w:p>
    <w:sectPr>
      <w:type w:val="nextPage"/>
      <w:pgSz w:w="11906" w:h="16838"/>
      <w:pgMar w:left="1701" w:right="425" w:gutter="0" w:header="0" w:top="1134" w:footer="0" w:bottom="993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3ce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4656fe"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4656fe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345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ConsPlusCell" w:customStyle="1">
    <w:name w:val="ConsPlusCell"/>
    <w:qFormat/>
    <w:rsid w:val="007f24e3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1f0e84"/>
    <w:pPr>
      <w:spacing w:before="0" w:after="200"/>
      <w:ind w:left="720" w:hanging="0"/>
      <w:contextualSpacing/>
    </w:pPr>
    <w:rPr/>
  </w:style>
  <w:style w:type="paragraph" w:styleId="Style15" w:customStyle="1">
    <w:name w:val="Знак Знак Знак Знак Знак Знак"/>
    <w:basedOn w:val="Normal"/>
    <w:qFormat/>
    <w:rsid w:val="00c85638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BF0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  <Pages>1</Pages>
  <Words>218</Words>
  <Characters>1245</Characters>
  <CharactersWithSpaces>1461</CharactersWithSpaces>
  <Paragraphs>2</Paragraphs>
  <Company>DNA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15:00Z</dcterms:created>
  <dc:creator>DNA7 X86</dc:creator>
  <dc:description/>
  <dc:language>en-US</dc:language>
  <cp:lastModifiedBy>DNA7 X86</cp:lastModifiedBy>
  <cp:lastPrinted>2020-06-26T09:33:00Z</cp:lastPrinted>
  <dcterms:modified xsi:type="dcterms:W3CDTF">2020-06-26T09:3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